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ve vztahu k veřejné zakázce malého rozsahu s názvem „</w:t>
      </w:r>
      <w:r>
        <w:rPr>
          <w:rFonts w:cs="Arial"/>
          <w:b/>
          <w:bCs/>
          <w:sz w:val="20"/>
          <w:szCs w:val="20"/>
        </w:rPr>
        <w:t>DDM Symfonie – OPLOCENÍ</w:t>
      </w:r>
      <w:r>
        <w:rPr>
          <w:rFonts w:cs="Arial"/>
          <w:sz w:val="20"/>
          <w:szCs w:val="20"/>
        </w:rPr>
        <w:t>“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Veřejná zakázka“), zadávané zadavatelem Dům dětí a mládeže Symfonie, Poděbrady, Za Nádražím 56, se sídlem Za Nádražím 56, 290 01 Poděbrady, IČ: 62 444 069 (dále jen „Zadavatel“),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2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</w:r>
  </w:p>
  <w:p>
    <w:pPr>
      <w:pStyle w:val="Head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ab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;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;Arial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;Arial" w:cs="Mangal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;Arial" w:cs="Arial Unicode MS;Arial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;Arial" w:cs="Mangal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;Arial" w:cs="Mangal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;Arial" w:cs="Mangal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;Arial" w:cs="Mangal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;Arial" w:cs="Mangal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6:00Z</dcterms:created>
  <dc:creator>Lenka Puškárová</dc:creator>
  <dc:description/>
  <cp:keywords/>
  <dc:language>en-US</dc:language>
  <cp:lastModifiedBy>Jitka Karbulková</cp:lastModifiedBy>
  <cp:lastPrinted>2019-08-08T12:28:00Z</cp:lastPrinted>
  <dcterms:modified xsi:type="dcterms:W3CDTF">2019-10-17T09:41:00Z</dcterms:modified>
  <cp:revision>5</cp:revision>
  <dc:subject/>
  <dc:title/>
</cp:coreProperties>
</file>