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potravinářského zboží pro K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0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11-26T14:49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