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Aktualizace Programu rozvoje cestovního ruchu ve Středočeském kraji na období 2018 – 2023 a nastavení KPI´s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ředočeský kraj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NDr. Martin Macháček, CSc., radní pro oblast investic, majetku a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ých zakázek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1740535" cy="379730"/>
          <wp:effectExtent l="0" t="0" r="0" b="0"/>
          <wp:docPr id="2" name="Obrázek 3" descr="Ministerstvo pro místní rozvoj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Ministerstvo pro místní rozvoj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mr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3-31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