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čelín SZeŠ Čáslav 1. etapa – základová deska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19-11-2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