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4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o splnění kvalifikačních předpoklad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serverového vybaven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11-23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