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ce č. III/10175 v obci Březí ul. Jana Nepomuckého  -  situační plánek instalace zádržného  systému  dle stanovení  odboru dopravy MěÚ v Říčanech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441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b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b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</Words>
  <Characters>135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2:00Z</dcterms:created>
  <dc:creator>Jiří Procházka</dc:creator>
  <dc:description/>
  <dc:language>en-US</dc:language>
  <cp:lastModifiedBy>Jiří Procházka</cp:lastModifiedBy>
  <dcterms:modified xsi:type="dcterms:W3CDTF">2019-11-10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