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nice č. III/ 1011 </w:t>
      </w:r>
      <w:bookmarkStart w:id="0" w:name="_GoBack"/>
      <w:bookmarkEnd w:id="0"/>
      <w:r>
        <w:rPr/>
        <w:t>– situační  plánek instalace zádržného systému dle stanovení odboru dopravy MěU v Říčanech ve směru na Tehov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450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5a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</Words>
  <Characters>116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58:00Z</dcterms:created>
  <dc:creator>Jiří Procházka</dc:creator>
  <dc:description/>
  <dc:language>en-US</dc:language>
  <cp:lastModifiedBy>Jiří Procházka</cp:lastModifiedBy>
  <dcterms:modified xsi:type="dcterms:W3CDTF">2019-11-10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