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left="1416" w:firstLine="708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 xml:space="preserve">Prostá </w:t>
      </w:r>
      <w:bookmarkStart w:id="0" w:name="_GoBack"/>
      <w:bookmarkEnd w:id="0"/>
      <w:r>
        <w:rPr>
          <w:b/>
          <w:smallCaps/>
          <w:sz w:val="28"/>
          <w:szCs w:val="28"/>
          <w:lang w:val="cs-CZ"/>
        </w:rPr>
        <w:t>kopie smlouvy o pojištění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ájemce (dodavatel) doloží prostou kopie smlouvy o pojištění, která musí obsahovat následující údaje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1)</w:t>
        <w:tab/>
        <w:t>Platnost smlouvy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)</w:t>
        <w:tab/>
        <w:t>Výši finančního kryt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3)</w:t>
        <w:tab/>
        <w:t>Předmět pojištěn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4)</w:t>
        <w:tab/>
        <w:t>smluvní partnery (nacionále pojistitele a pojištěnc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ento doložený materiál bude následně tvořit přílohu č. 3 předmětného smluvního vztahu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938_19_Výměna protipožární dveř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6, zadávací dokumentace poptávky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8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