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  <w:t>položkový rozpočet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položkový rozpočet může být zpracován libovolnou formou, tak aby bylo zcela zřejmé, jak která položka poptávky bude účtována, (doporučuji zpracování do tištěné verze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bude tvořit přílohu č. 2 objednávky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: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:………………………………….., dne: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dpověd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644140" cy="4953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44200" cy="49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9.05pt;width:208.15pt;height:3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Výběrové řízení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DPSK 938_19_Výměna protipožární dveř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bookmarkStart w:id="0" w:name="_GoBack"/>
    <w:bookmarkEnd w:id="0"/>
    <w:r>
      <w:rPr>
        <w:i/>
        <w:sz w:val="18"/>
        <w:szCs w:val="18"/>
        <w:lang w:val="cs-CZ"/>
      </w:rPr>
      <w:t>Poptávka, Př. č.2:Položkový rozpoč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644140" cy="4953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44200" cy="49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9.05pt;width:208.15pt;height:3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Výběrové řízení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DPSK 938_19_Výměna protipožární dveř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bookmarkStart w:id="1" w:name="_GoBack"/>
    <w:bookmarkEnd w:id="1"/>
    <w:r>
      <w:rPr>
        <w:i/>
        <w:sz w:val="18"/>
        <w:szCs w:val="18"/>
        <w:lang w:val="cs-CZ"/>
      </w:rPr>
      <w:t>Poptávka, Př. č.2:Položkový rozpočet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90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1-18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