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plochých střech – fialový a žlutý pavilo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71905" cy="1485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986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77.7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Hrejsová Marcela</cp:lastModifiedBy>
  <dcterms:modified xsi:type="dcterms:W3CDTF">2017-04-04T05:37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