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horndale" w:hAnsi="Times New Roman;Thorndale" w:cs="Times New Roman;Thorndale"/>
                <w:b/>
                <w:b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b/>
                <w:sz w:val="28"/>
                <w:szCs w:val="28"/>
              </w:rPr>
              <w:t>ČESTNÉ PROHLÁŠENÍ ÚČASTNÍKA ZADÁVACÍHO ŘÍZENÍ KE SPLNĚNÍ KVALIFIKAČNÍCH PŘEDPOKLADŮ</w:t>
            </w:r>
          </w:p>
        </w:tc>
      </w:tr>
    </w:tbl>
    <w:p>
      <w:pPr>
        <w:pStyle w:val="Normal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p>
      <w:pPr>
        <w:pStyle w:val="Normal"/>
        <w:jc w:val="center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 xml:space="preserve">Čestné prohlášení účastníka zadávacího řízení k veřejné zakázce s názvem </w:t>
      </w: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„Instalace tepelných čerpadel a větrání s rekuperací tepla v ISŠT Benešov“</w:t>
      </w:r>
      <w:r>
        <w:rPr>
          <w:rFonts w:cs="Times New Roman;Thorndale" w:ascii="Times New Roman;Thorndale" w:hAnsi="Times New Roman;Thorndale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p>
      <w:pPr>
        <w:pStyle w:val="Normal"/>
        <w:jc w:val="center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který samostatně/společně s jinou osobou/společně s jinými osobami*) (dále také jako „dodavatel“) hodlá podat nabídku na výše uvedenou veřejnou zakázku 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se před předložením Dokladů o  kvalifikaci podrobně </w:t>
      </w:r>
      <w:r>
        <w:rPr>
          <w:rFonts w:cs="Times New Roman;Thorndale" w:ascii="Times New Roman;Thorndale" w:hAnsi="Times New Roman;Thorndale"/>
          <w:b/>
          <w:sz w:val="24"/>
          <w:szCs w:val="24"/>
        </w:rPr>
        <w:t>seznámil se zadávacími podmínkami</w:t>
      </w:r>
      <w:r>
        <w:rPr>
          <w:rFonts w:cs="Times New Roman;Thorndale" w:ascii="Times New Roman;Thorndale" w:hAnsi="Times New Roman;Thorndal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>: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/>
      </w:pPr>
      <w:r>
        <w:rPr/>
        <w:t>podvod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/>
      </w:pPr>
      <w:r>
        <w:rPr/>
        <w:t>úvěrový podvod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/>
      </w:pPr>
      <w:r>
        <w:rPr/>
        <w:t>dotační podvod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/>
      </w:pPr>
      <w:r>
        <w:rPr/>
        <w:t>podílnictví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/>
      </w:pPr>
      <w:r>
        <w:rPr/>
        <w:t>podílnictví z nedbalosti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/>
      </w:pPr>
      <w:r>
        <w:rPr/>
        <w:t>legalizace výnosů z trestné činnosti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/>
      </w:pP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>: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/>
      </w:pPr>
      <w:r>
        <w:rPr/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/>
      </w:pPr>
      <w:r>
        <w:rPr/>
        <w:t>pletichy při veřejné dražbě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/>
      </w:pP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trestné činy obecně nebezpečné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trestné činy proti České republice, cizímu státu a mezinárodní organizac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>: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úplatkářství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644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tato právnická osoba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splňuje </w:t>
      </w:r>
      <w:r>
        <w:rPr>
          <w:rFonts w:cs="Times New Roman;Thorndale" w:ascii="Times New Roman;Thorndale" w:hAnsi="Times New Roman;Thorndale"/>
          <w:b/>
          <w:sz w:val="24"/>
          <w:szCs w:val="24"/>
        </w:rPr>
        <w:t>profesní způsobilost</w:t>
      </w:r>
      <w:r>
        <w:rPr>
          <w:rFonts w:cs="Times New Roman;Thorndale" w:ascii="Times New Roman;Thorndale" w:hAnsi="Times New Roman;Thorndale"/>
          <w:sz w:val="24"/>
          <w:szCs w:val="24"/>
        </w:rPr>
        <w:t>, kterou zadavatel požadoval v zadávací dokumentac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splňuje </w:t>
      </w:r>
      <w:r>
        <w:rPr>
          <w:rFonts w:cs="Times New Roman;Thorndale" w:ascii="Times New Roman;Thorndale" w:hAnsi="Times New Roman;Thorndale"/>
          <w:b/>
          <w:sz w:val="24"/>
          <w:szCs w:val="24"/>
        </w:rPr>
        <w:t>ekonomickou kvalifikaci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požadovanou zadavatelem v zadávací dokumentaci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>realizoval v posledních 5 letech následující zakázky (</w:t>
      </w:r>
      <w:r>
        <w:rPr/>
        <w:t xml:space="preserve">3 významné stavební práce na instalaci plynových tepelných čerpadel země/voda, přičemž u každé </w:t>
        <w:br/>
        <w:t>z nich činila hodnota provedených stavebních prací minimálně 4.000.000,- Kč bez DPH a dále alespoň 3 významné stavební práce instalaci vzduchotechnického sytému se zpětným získáváním tepla, přičemž u každé z nich činila hodnota provedených stavebních prací minimálně 5.000.000,- Kč bez DPH.)</w:t>
      </w:r>
    </w:p>
    <w:tbl>
      <w:tblPr>
        <w:tblW w:w="90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2"/>
        <w:gridCol w:w="1504"/>
        <w:gridCol w:w="1654"/>
        <w:gridCol w:w="1918"/>
        <w:gridCol w:w="1701"/>
      </w:tblGrid>
      <w:tr>
        <w:trPr>
          <w:trHeight w:val="8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  <w:t>Objednate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  <w:t>stavb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;Thorndale" w:hAnsi="Times New Roman;Thorndale" w:cs="Times New Roman;Thorndale"/>
                <w:b/>
                <w:b/>
                <w:highlight w:val="yellow"/>
              </w:rPr>
            </w:pPr>
            <w:r>
              <w:rPr>
                <w:rFonts w:cs="Times New Roman;Thorndale" w:ascii="Times New Roman;Thorndale" w:hAnsi="Times New Roman;Thorndale"/>
                <w:b/>
              </w:rPr>
              <w:t>Popis stavebních prac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  <w:t>Rozsah a místo stavebníc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;Thorndale" w:ascii="Times New Roman;Thorndale" w:hAnsi="Times New Roman;Thorndale"/>
                <w:b/>
              </w:rPr>
              <w:t>Cena stavebních prací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  <w:t>Termín realizace</w:t>
              <w:br/>
              <w:t>(formát data den/měsíc/rok)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>že pro realizaci veřejné zakázky bude jeho realizační tým složen z osob, které splňují kvalifikační požadavky zadavatele dle bodu 4.5. b) zadávací dokumentace. Seznam osob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72"/>
        <w:gridCol w:w="936"/>
        <w:gridCol w:w="1417"/>
        <w:gridCol w:w="1121"/>
        <w:gridCol w:w="1445"/>
        <w:gridCol w:w="918"/>
      </w:tblGrid>
      <w:tr>
        <w:trPr>
          <w:trHeight w:val="8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  <w:t>Název pozic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  <w:t xml:space="preserve">Jméno a příjmení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  <w:t>Datum narození</w:t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  <w:t xml:space="preserve">Dosažené vzdělání </w:t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  <w:b/>
              </w:rPr>
              <w:t>Dosažená odborná kvalifikac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  <w:t>Údaje o zaměstnavateli a o vztahu k uchazeči (pracovně právní, smluvní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  <w:t xml:space="preserve">Doba praxe 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p>
      <w:pPr>
        <w:pStyle w:val="Odstavecseseznamem"/>
        <w:spacing w:before="0" w:after="200"/>
        <w:ind w:left="284" w:hanging="0"/>
        <w:contextualSpacing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b/>
          <w:b/>
        </w:rPr>
      </w:pPr>
      <w:r>
        <w:rPr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*) nehodící se škrtněte</w:t>
      </w:r>
    </w:p>
    <w:p>
      <w:pPr>
        <w:pStyle w:val="Normal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809875" cy="6381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7" t="15032" r="4880" b="19564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helveticaCE"/>
      </w:rPr>
      <w:t xml:space="preserve">           </w:t>
    </w:r>
    <w:r>
      <w:rPr/>
      <w:drawing>
        <wp:inline distT="0" distB="0" distL="0" distR="0">
          <wp:extent cx="2395855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helveticaCE"/>
      </w:rPr>
      <w:t xml:space="preserve">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CE" w:hAnsi="Arial;helveticaCE" w:eastAsia="Times New Roman;Thorndale" w:cs="Arial;helveticaCE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ZhlavChar">
    <w:name w:val="Záhlaví Char"/>
    <w:qFormat/>
    <w:rPr>
      <w:rFonts w:ascii="Arial;helveticaCE" w:hAnsi="Arial;helveticaCE" w:eastAsia="Times New Roman;Thorndale" w:cs="Times New Roman;Thorndale"/>
      <w:sz w:val="20"/>
      <w:szCs w:val="20"/>
    </w:rPr>
  </w:style>
  <w:style w:type="character" w:styleId="ZpatChar">
    <w:name w:val="Zápatí Char"/>
    <w:qFormat/>
    <w:rPr>
      <w:rFonts w:ascii="Arial;helveticaCE" w:hAnsi="Arial;helveticaCE" w:eastAsia="Times New Roman;Thorndale" w:cs="Times New Roman;Thorndale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;Thorndale" w:cs="Tahoma"/>
      <w:sz w:val="16"/>
      <w:szCs w:val="16"/>
    </w:rPr>
  </w:style>
  <w:style w:type="character" w:styleId="ZhlavChar1">
    <w:name w:val="Záhlaví Char1"/>
    <w:qFormat/>
    <w:rPr>
      <w:rFonts w:ascii="Times New Roman;Thorndale" w:hAnsi="Times New Roman;Thorndale" w:eastAsia="Times New Roman;Thorndale" w:cs="Times New Roman;Thorndale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;Thorndale" w:hAnsi="Times New Roman;Thorndale" w:eastAsia="Times New Roman;Thorndale" w:cs="Times New Roman;Thornda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horndale" w:hAnsi="Times New Roman;Thorndale" w:cs="Times New Roman;Thornda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  <w:outlineLvl w:val="7"/>
    </w:pPr>
    <w:rPr>
      <w:rFonts w:ascii="Times New Roman;Thorndale" w:hAnsi="Times New Roman;Thorndale" w:cs="Times New Roman;Thorndale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;Thorndale" w:hAnsi="Times New Roman;Thorndale" w:cs="Times New Roman;Thorndal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;Thorndale" w:hAnsi="Times New Roman;Thorndale" w:cs="Times New Roman;Thorndale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;Thorndale" w:hAnsi="Times New Roman;Thorndale" w:cs="Times New Roman;Thornda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22:00Z</dcterms:created>
  <dc:creator>Bohdan Dvořák</dc:creator>
  <dc:description/>
  <cp:keywords/>
  <dc:language>en-US</dc:language>
  <cp:lastModifiedBy>Klozová Veronika</cp:lastModifiedBy>
  <cp:lastPrinted>2012-04-25T14:48:00Z</cp:lastPrinted>
  <dcterms:modified xsi:type="dcterms:W3CDTF">2016-11-30T12:34:00Z</dcterms:modified>
  <cp:revision>15</cp:revision>
  <dc:subject/>
  <dc:title>ČESTNÉ PROHLÁŠENÍ ZÁJEMCE VE SMYSLU § 68 ODST</dc:title>
</cp:coreProperties>
</file>