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DÁVKY HNĚDÉHO UHLÍ 2020“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Varianta 1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arianta 2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že nemáme v úmyslu zadat část veřejné zakázky jiné osobě (poddodavateli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. dne 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4:00Z</dcterms:created>
  <dc:creator>topolova</dc:creator>
  <dc:description/>
  <cp:keywords/>
  <dc:language>en-US</dc:language>
  <cp:lastModifiedBy>Marcela Beranová</cp:lastModifiedBy>
  <cp:lastPrinted>2017-11-01T13:44:00Z</cp:lastPrinted>
  <dcterms:modified xsi:type="dcterms:W3CDTF">2019-11-18T14:10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