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ind w:left="1416" w:firstLine="708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  <w:t>Prostá kopie smlo</w:t>
      </w:r>
      <w:bookmarkStart w:id="0" w:name="_GoBack"/>
      <w:bookmarkEnd w:id="0"/>
      <w:r>
        <w:rPr>
          <w:b/>
          <w:smallCaps/>
          <w:sz w:val="28"/>
          <w:szCs w:val="28"/>
          <w:lang w:val="cs-CZ"/>
        </w:rPr>
        <w:t>uvy o pojištění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ájemce (dodavatel) doloží prostou kopie smlouvy o pojištění, která musí obsahovat následující údaje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1)</w:t>
        <w:tab/>
        <w:t>Platnost smlouvy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)</w:t>
        <w:tab/>
        <w:t>Výši finančního krytí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3)</w:t>
        <w:tab/>
        <w:t>Předmět pojištění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4)</w:t>
        <w:tab/>
        <w:t>smluvní partnery (nacionále pojistitele a pojištěnc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ento doložený materiál bude následně tvořit přílohu č. 3 předmětného smluvního vztahu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b/>
        <w:b/>
        <w:bCs/>
        <w:i/>
        <w:i/>
        <w:lang w:val="cs-CZ"/>
      </w:rPr>
    </w:pPr>
    <w:r>
      <w:rPr/>
      <mc:AlternateContent>
        <mc:Choice Requires="wps">
          <w:drawing>
            <wp:inline distT="0" distB="0" distL="0" distR="0">
              <wp:extent cx="3749040" cy="6858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4904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4.05pt;width:295.15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lang w:val="cs-CZ"/>
      </w:rPr>
    </w:pPr>
    <w:r>
      <w:rPr>
        <w:b/>
        <w:bCs/>
        <w:i/>
        <w:lang w:val="cs-CZ"/>
      </w:rPr>
      <w:t>DPSK 778_19_Dodatečné zateplení budovy_Administrativ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lang w:val="cs-CZ"/>
      </w:rPr>
    </w:pPr>
    <w:r>
      <w:rPr>
        <w:b/>
        <w:bCs/>
        <w:i/>
        <w:lang w:val="cs-CZ"/>
      </w:rPr>
      <w:t>Příloha č.6, zadávací dokument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07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5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