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PSK 778_19_Dodatečné zateplení budovy_Administrativa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: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níže uvedených bodů a, b, c, doplňte skutečnost, neplatné body proškrtněte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1" w:name="_Hlk515525623"/>
      <w:r>
        <w:rPr>
          <w:lang w:val="cs-CZ"/>
        </w:rPr>
        <w:t>vedeném…………….. pod sp. zn………………………….</w:t>
      </w:r>
      <w:bookmarkEnd w:id="1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lang w:val="cs-CZ"/>
        </w:rPr>
      </w:pPr>
      <w:r>
        <w:rPr>
          <w:lang w:val="cs-CZ"/>
        </w:rPr>
        <w:t>c)</w:t>
        <w:tab/>
        <w:t>Není zapsán v žádném rejstříku,</w:t>
      </w:r>
      <w:r>
        <w:rPr>
          <w:b/>
          <w:i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67100" cy="6248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6716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25pt;width:272.95pt;height:4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778_19_Dodatečné zateplení budovy_Administrati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Příloha č.3, 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