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7, 290 01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7, 290 01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Ubytovací kapacita pro lyžařský kurz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7, 290 01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zakázky:</w:t>
      </w:r>
      <w:r>
        <w:rPr/>
        <w:t xml:space="preserve"> </w:t>
      </w:r>
      <w:r>
        <w:rPr>
          <w:rFonts w:ascii="Calibri" w:hAnsi="Calibri" w:asciiTheme="minorHAnsi" w:hAnsiTheme="minorHAnsi"/>
        </w:rPr>
        <w:t>Ubytovací kapacita pro lyžařský kurz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ávka služeb: ubytovací kapacita, kuchyn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zakázky je poptávka ubytování na horách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rmín 6. - 30. 1. 2020 </w:t>
      </w:r>
    </w:p>
    <w:p>
      <w:pPr>
        <w:pStyle w:val="Normal"/>
        <w:numPr>
          <w:ilvl w:val="2"/>
          <w:numId w:val="4"/>
        </w:numPr>
        <w:shd w:val="clear" w:color="auto" w:fill="FFFFFF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333333"/>
          <w:szCs w:val="24"/>
        </w:rPr>
        <w:t xml:space="preserve">06. </w:t>
      </w:r>
      <w:r>
        <w:rPr>
          <w:rFonts w:cs="Arial" w:ascii="Calibri" w:hAnsi="Calibri" w:asciiTheme="minorHAnsi" w:hAnsiTheme="minorHAnsi"/>
          <w:szCs w:val="24"/>
        </w:rPr>
        <w:t>01. 2020 – 12. 01. 2020,</w:t>
      </w:r>
    </w:p>
    <w:p>
      <w:pPr>
        <w:pStyle w:val="Normal"/>
        <w:numPr>
          <w:ilvl w:val="2"/>
          <w:numId w:val="4"/>
        </w:numPr>
        <w:shd w:val="clear" w:color="auto" w:fill="FFFFFF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12. 01. 2020 – 18. 01. 2020,</w:t>
      </w:r>
    </w:p>
    <w:p>
      <w:pPr>
        <w:pStyle w:val="Normal"/>
        <w:numPr>
          <w:ilvl w:val="2"/>
          <w:numId w:val="4"/>
        </w:numPr>
        <w:shd w:val="clear" w:color="auto" w:fill="FFFFFF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18. 01. 2020 – 24. 01. 2020,</w:t>
      </w:r>
    </w:p>
    <w:p>
      <w:pPr>
        <w:pStyle w:val="Normal"/>
        <w:numPr>
          <w:ilvl w:val="2"/>
          <w:numId w:val="4"/>
        </w:numPr>
        <w:shd w:val="clear" w:color="auto" w:fill="FFFFFF"/>
        <w:rPr>
          <w:rFonts w:ascii="Calibri" w:hAnsi="Calibri" w:cs="Arial" w:asciiTheme="minorHAnsi" w:hAnsiTheme="minorHAnsi"/>
          <w:color w:val="333333"/>
          <w:szCs w:val="24"/>
        </w:rPr>
      </w:pPr>
      <w:r>
        <w:rPr>
          <w:rFonts w:cs="Arial" w:ascii="Calibri" w:hAnsi="Calibri" w:asciiTheme="minorHAnsi" w:hAnsiTheme="minorHAnsi"/>
          <w:szCs w:val="24"/>
        </w:rPr>
        <w:t>24. 01. 2020 – 30. 01. 2020</w:t>
      </w:r>
      <w:r>
        <w:rPr>
          <w:rFonts w:cs="Arial" w:ascii="Calibri" w:hAnsi="Calibri" w:asciiTheme="minorHAnsi" w:hAnsiTheme="minorHAnsi"/>
          <w:color w:val="333333"/>
          <w:szCs w:val="24"/>
        </w:rPr>
        <w:t>.</w:t>
      </w:r>
    </w:p>
    <w:p>
      <w:pPr>
        <w:pStyle w:val="Normal"/>
        <w:overflowPunct w:val="true"/>
        <w:ind w:left="2160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bytování v pokojích pro 30 žáků, 3x pedagogický dozor, 2x personál kuchyně – celkem min. 35 lůžek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lastní vybavená kuchyně a jídelna s kapacitou min. 35 osob 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yžárna, zázemí pro přípravu lyží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ečenská místnos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stupnost chaty autem i autobusem v zimním období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lokality kde by se měla chata (ubytování) nacházet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enší lyžařské středisko v České republice, v hodné pro začínající i pokročilé lyžaře – vhodný a bezpečný lyžařský terén pro školní výuku lyžování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stupnost/blízkost pravidelně upravovaných běžeckých tras  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ředisko i běžecké tratě v místě ubytování (pěší dostupnost, cca do 200m)</w:t>
      </w:r>
    </w:p>
    <w:p>
      <w:pPr>
        <w:pStyle w:val="ListParagraph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zdálenost od Poděbrad do 90 k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sah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7, 290 01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15. 11. 2019 - 9. 12. 2019 do 16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10. prosinec 2019, začátek v 14:0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ubytovací kapacita pro lyžařský kurz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 za ubytovací služby bez energií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bez DPH: 148 760,- Kč 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31 240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180 000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klady za energie budou účtovány samostatně dle skutečnost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šechny platební podmínky musí být zpracovány v návrhu smlouv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souhlasí s uhrazením rezervačního poplatku ve výši max. 50 </w:t>
      </w:r>
      <w:bookmarkStart w:id="0" w:name="_GoBack"/>
      <w:bookmarkEnd w:id="0"/>
      <w:r>
        <w:rPr>
          <w:rFonts w:ascii="Calibri" w:hAnsi="Calibri" w:asciiTheme="minorHAnsi" w:hAnsiTheme="minorHAnsi"/>
        </w:rPr>
        <w:t>% nabídkové ceny po podpisu smlouvy. Uchazeč specifikuje požadovanou výši záloh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>2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Přílohy (nepovinné)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je cena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;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adresu objek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další ujednání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15. listopad 2019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ředitelka školy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  <w:highlight w:val="yellow"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Ubytovací kapacita pro lyžařský kurz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7, 290 01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Ubytovací kapacita pro lyžařský kurz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Ubytovací kapacita pro lyžařský kurz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058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2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83456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ef720b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20b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tabs>
        <w:tab w:val="clear" w:pos="708"/>
        <w:tab w:val="left" w:pos="340" w:leader="none"/>
      </w:tabs>
      <w:spacing w:before="360" w:after="120"/>
      <w:ind w:left="0" w:hanging="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83456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404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7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f7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9</Pages>
  <Words>2159</Words>
  <Characters>12742</Characters>
  <CharactersWithSpaces>148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8:00Z</dcterms:created>
  <dc:creator>podolakova</dc:creator>
  <dc:description/>
  <dc:language>en-US</dc:language>
  <cp:lastModifiedBy>Kupr Jan</cp:lastModifiedBy>
  <cp:lastPrinted>2019-11-15T12:58:00Z</cp:lastPrinted>
  <dcterms:modified xsi:type="dcterms:W3CDTF">2019-11-15T1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