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13"/>
        <w:gridCol w:w="1658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Nová IT infrastruktura II.</w:t>
            </w:r>
            <w:bookmarkStart w:id="0" w:name="_GoBack"/>
            <w:bookmarkEnd w:id="0"/>
          </w:p>
        </w:tc>
      </w:tr>
      <w:tr>
        <w:trPr/>
        <w:tc>
          <w:tcPr>
            <w:tcW w:w="9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60" w:after="16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60" w:after="16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Jmén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79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Jméno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Adresa:</w:t>
            </w:r>
          </w:p>
        </w:tc>
        <w:tc>
          <w:tcPr>
            <w:tcW w:w="7795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Nabídková cena a nabízená délka záruční doby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0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Délka záruční doby na hardware v měsících: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6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5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0527"/>
    <w:pPr>
      <w:spacing w:before="60"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7</Words>
  <Characters>811</Characters>
  <CharactersWithSpaces>947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8:00Z</dcterms:created>
  <dc:creator>Šponar Zdeněk</dc:creator>
  <dc:description/>
  <dc:language>en-US</dc:language>
  <cp:lastModifiedBy>Šponar Zdeněk</cp:lastModifiedBy>
  <dcterms:modified xsi:type="dcterms:W3CDTF">2019-11-1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