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„ISŠT Mělník – učebny pohonů, jejich ovládání a využití v obráběcích strojích - vybavení učeben pohonů“ – opakování I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zadávanou zadavatelem</w:t>
      </w:r>
      <w:r>
        <w:rPr/>
        <w:t xml:space="preserve"> </w:t>
      </w:r>
      <w:r>
        <w:rPr>
          <w:rFonts w:cs="Arial" w:ascii="Arial" w:hAnsi="Arial"/>
          <w:bCs/>
        </w:rPr>
        <w:t>Integrovaná střední škola technická Mělník, příspěvková organizace, K Učilišti 2566, 276 01 Mělník, IČO: 00640930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3.4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3.5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3.6. ZD (resp. dle ustanovení § 79 odst. 2 písm. b) zákona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9-11-15T0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