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 - náv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na instalatérské práce v objektu prádelny Domova Unhoš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  Domov Unhošť, poskytovatel sociální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erounská 500 , 273 51 Unhošť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astoupený:  Ing. Lenkou Ungerovo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              712 344 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e věcech smluvních oprávněni jménem objednatele jednat a podepisov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 ředitelka PO: Ing. Ungerová Lenka – ředitelka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12"/>
        <w:jc w:val="both"/>
        <w:rPr>
          <w:sz w:val="24"/>
          <w:szCs w:val="24"/>
        </w:rPr>
      </w:pPr>
      <w:r>
        <w:rPr>
          <w:sz w:val="24"/>
          <w:szCs w:val="24"/>
        </w:rPr>
        <w:t>-  vedoucí ve věcech technických  a předání a převzetí díla: Svoboda Jan – technický                      pracov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ob.: 602 356 840</w:t>
        <w:tab/>
        <w:t xml:space="preserve">          E-mail:  svoboda@ddunhost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 xml:space="preserve">    [DOPLNÍ ÚČASTNÍK]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stoupený:   [DOPLNÍ ÚČASTNÍ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.spoj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ě a technicky oprávněn jedn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b.:</w:t>
      </w:r>
      <w:r>
        <w:rPr>
          <w:rFonts w:eastAsia="Calibri" w:cs="Calibri" w:ascii="Arial" w:hAnsi="Arial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[DOPLNÍ ÚČASTNÍK]</w:t>
        <w:tab/>
        <w:t xml:space="preserve">          E-mail: [DOPLNÍ ÚČASTNÍ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dle § 2586 a násl. zákona č. 89/2012 Sb., občanský zákoník, ve znění pozdějších předpisů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m l o u v u   o   d í l o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Zhotovitel se zavazuje provádět pro objednatele za podmínek sjednaných v této smlouvě následující dílo:</w:t>
      </w:r>
    </w:p>
    <w:p>
      <w:pPr>
        <w:pStyle w:val="AKFZFnormln"/>
        <w:numPr>
          <w:ilvl w:val="0"/>
          <w:numId w:val="1"/>
        </w:numPr>
        <w:ind w:left="0" w:hanging="36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talatérské práce v objektu prádelny Domova Unhošť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rozsahu daném v zadání objednatele v rámci zadávacího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/   Dodávkou prací se rozumí provedení opravy (dodávky a montáže) teplovodního rozvodu pro 20 radiátorů v prádelně Domova, včetně bouracích a zednických prací a včetně dodávek nezbytného materiálu, a to v rozsahu vymezeném cenově a věcně v položkovém rozpočtu zhotovitele (VV), který je nedílnou součástí této smlouvy, v celkové ceně dle čl.III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Standard provedení je dán zadáním objednatele a nabídkou zhotovitele v rámci zadávacího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Zhotovitel je povinen prokázat kvalitu použitých materiálů prohlášením o shodě, příp.certifikáty či ates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y 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Zhotovitel se zavazuje provádět sjednané dílo v následujících termín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nění bude probíhat ihned po podpisu smlouvy a nejdéle do 6. 12. 2019 za podmínek stanovených touto smlouv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Smluvní strany se dohodly, že celková cena za dílo provedené v rozsahu uvedeném v čl.I této smlouvy a v termínech dle čl.II této smlouvy činí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bez DPH          xxx xxx.- Kč</w:t>
        <w:tab/>
        <w:t>[DOPLNÍ ÚČASTNÍK]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 % DPH</w:t>
        <w:tab/>
        <w:t xml:space="preserve">  xx xxx.- Kč</w:t>
        <w:tab/>
        <w:t>[DOPLNÍ ÚČASTNÍ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vč.  DPH</w:t>
        <w:tab/>
        <w:t>xxx xxx.- Kč</w:t>
        <w:tab/>
        <w:t>[DOPLNÍ ÚČASTNÍ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Cena zahrnuje veškeré náklady zhotovitele spojené se zhotovením předmětu plnění smlouvy po celou dobu real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Cena za zhotovení díla byla stanovena dle zadávacích podkladů poskytnutých zadavatel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Práce provedené podle čl. I této smlouvy budou zhotovitelem účtovány po jejich dokončení a to na základě vzájemného odsouhlaseného předávacího protokolu. Tento protokol vypracu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Splatnost faktur – 21 kalendářních dnů po doručení na adresu objednatele. Faktury budou obsahovat odkaz na tuto smlou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Úrok z prodlení s úhradou faktury lze uplatnit po uplynutí 30-tého kalendářního dne po termínu, ve kterém měla být příslušná částka připsána na účet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smluvních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Při nedodržení dohodnutých termínů v průběhu platnosti této smlouvy vinou na straně zhotovitele, uhradí zhotovitel objednateli smluvní pokutu ve výši 0.1 % z celkové ceny díla ( bez DPH),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Je-li objednatel v prodlení se zaplacením faktury nebo její části, je povinen zaplatit z nezaplacené částky sankci </w:t>
      </w:r>
      <w:r>
        <w:rPr>
          <w:bCs/>
          <w:sz w:val="24"/>
          <w:szCs w:val="24"/>
        </w:rPr>
        <w:t>ve výši 0,1 % z celkové ceny díla (bez DPH)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díla a záru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 Zhotovitel je povinen objednateli oznámit navrhovaný termín zahájení přejímacího řízení alespoň 2 pracovní dny předem a vyzvat jej k zahájení přejímacího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Objednatel není oprávněn odmítnout převzetí předmětu díla pokud dílo vykazuje ojedinělé drobné vady, popřípadě nedodělky, které nebrání řádnému předmětu užívání díla.  V případě výskytu těchto vad a nedodělků, stanoví objednatel přiměřenou lhůtu k jejich odstra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O předání a převzetí předmětu díla se sepíše protokol. Protokol pořídí zhotovitel. Přílohou protokolu bude prohlášení o sho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Nebezpečí škod na zhotovovaném díle nese zhotovitel od zahájení až po dokončení a předání předmětu díla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lhů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Zhotovitel přebírá záruku za veškeré práce, vztahující se k danému předmětu smlouvy, v délce 24 měsí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Záruka počíná běžet od data předání a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Zhotovitel převzatou zárukou zaručuje, že všechny práce byly provedeny kvalitně a v souladu s požadavky objednatele na zhotovené dílo, podle platných technických a technologických n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Záruční doba se prodlužuje  o dobu trvání vady, která brání užívání díla k účelu, ke kterému jej objednatel objednal, tj. ode dne oznámení vady do dne protokolárního převzetí opraveného předmětu smlouvy objedn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Zhotovitel závazně prohlašuje, že má sjednané pojištění odpovědnosti za škodu na minimální částku 500 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VI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Objednatel je odpovědný za to, že průběh prací zhotovitele nebude narušován neoprávněnými zásahy třetích osob. Objednatel je povinen poskytnout zhotoviteli veškerou nezbytnou součinnost spočívající zejména ve zpřístupnění prostor, poskytnutí elektřiny a v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Výše uvedené spolupůsobení objednatele je podstatnou povinností, od jehož splnění závisí včasné a řádné splnění závazků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Zhotovitel přebírá v plném rozsahu odpovědnost za vlastní řízení postupu prací, za dodržování předpisů o požární ochraně, bezpečnosti a ochraně zdraví při práci a předpisů o ochraně životního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Zhotovitel na sebe přejímá zodpovědnost za škody způsobené svojí činností nebo činností svých subdodavatelů na zhotovovaném díle po celou dobu platnosti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Zhotovitel vyklidí staveniště ke dni předání a převzetí pr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Objednatel i zhotovitel mají právo odstoupit od smlouvy, změní li se po uzavření smlouvy její základní účel v důsledku podstatné změny okolností, za nichž byla smlouva uzavř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V případě odstoupení objednatele od smlouvy, náleží zhotoviteli cena již provedených prací, na které má na základě smlouvy ná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Objednatel má dále právo odstoupit od této smlouvy v případě podstatného porušení povinností zhotovitelem, za což se považ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akované neplnění sjednaných termín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liže zhotovitel provádí dílo nekvalitně či vad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Objednatel má právo odstoupit od smlouvy, jestliže byl na zhotovitele prohlášen konkurz, povoleno vyrovnání, nebo ztratil oprávnění k podnikatelské č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Obě smluvní strany se dohodly, že pokud by v průběhu realizace díla došlo k prodlení s plněním z důvodů vyšší moci, nebo jiných neočekávaných okolností /živelné pohromy/, které nastaly bez zavinění některé ze smluvních stran, dohodnou tyto prodloužení termínu plnění úměrně k trvání okolností bránících dodržení původního termí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X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Smluvní strany se zavazují případné spory řešit dohodou svých oprávněných zástupců s vynaložením veškerého úsilí, které lze spravedlivě požadovat, aby tyto spory byly řešeny smírnou ces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Tam, kde nejsou práva a závazky smluvních stran vyplývající z této smlouvy výslovně upraveny, platí ustanovení občanského zákoníku v platném znění a další obecně závazné právní předpisy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Smlouva je vyhotovena ve 3 (třech) stejnopisech, z nichž každý má povahu originálu. Objednatel obdrží 2 (dvě) vyhotovení a zhotovitel 1 (jedno) vyhotovení této smlouvy. Smlouva nabývá platnosti dnem podpisu oběma smluvními stranami a účinnosti dnem jejího zveřejnění v registru smlu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Za součást smlouvy se považ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pis z živnostenského rejstř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kaz výměr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/ Zhotovitel souhlasí se zveřejněním této smlouvy v registru smluv a s poskytnutím informací o smlouvě v souladu a v rozsahu dle zákona č. 106/1999 Sb., o svobodném přístupu k informacím, ve znění pozdějších předpisů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/ Smluvní strany výslovně sjednávají, že uveřejnění této smlouvy v registru smluv dle zákona č. 340/2015 Sb., o zvláštních podmínkách účinnosti</w:t>
      </w:r>
      <w:r>
        <w:rPr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ěkterých smluv, uveřejňování těchto smluv a o registru smluv (zákon o registru smluv) zajistí objednatel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/ Žádné z ustanovení této smlouvy nepovažují smluvní strany za obchodní tajemství ve smyslu znění § 504 zákona č. 892012 Sb., občanského zákoníku, ani za důvěrný údaj nebo sdělení ve  smyslu znění § 1730 odst. 2 občanského záko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atele:                                                              </w:t>
        <w:tab/>
        <w:t xml:space="preserve"> </w:t>
        <w:tab/>
        <w:t>Z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Unhošti dne:  </w:t>
        <w:tab/>
        <w:tab/>
        <w:tab/>
        <w:tab/>
        <w:tab/>
        <w:tab/>
        <w:tab/>
        <w:t xml:space="preserve">V  Unhošti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</w:t>
        <w:tab/>
        <w:tab/>
        <w:t xml:space="preserve">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Lenka Ungerová, MPA                                                              </w:t>
        <w:tab/>
        <w:t xml:space="preserve"> [DOPLNÍ ÚČASTNÍK]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ředitelka PO    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430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371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55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odkaz1" w:customStyle="1">
    <w:name w:val="Hypertextový odkaz1"/>
    <w:basedOn w:val="DefaultParagraphFont"/>
    <w:qFormat/>
    <w:rsid w:val="007f3550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7f3550"/>
    <w:rPr/>
  </w:style>
  <w:style w:type="character" w:styleId="InternetLink">
    <w:name w:val="Hyperlink"/>
    <w:basedOn w:val="DefaultParagraphFont"/>
    <w:rsid w:val="00252a8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7479"/>
    <w:rPr/>
  </w:style>
  <w:style w:type="character" w:styleId="AKFZFnormlnChar" w:customStyle="1">
    <w:name w:val="AKFZF_normální Char"/>
    <w:basedOn w:val="DefaultParagraphFont"/>
    <w:link w:val="AKFZFnormln"/>
    <w:qFormat/>
    <w:rsid w:val="00226f0e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f35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230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530f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AKFZFnormln" w:customStyle="1">
    <w:name w:val="AKFZF_normální"/>
    <w:link w:val="AKFZFnormlnChar"/>
    <w:qFormat/>
    <w:rsid w:val="00226f0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83</Words>
  <Characters>7576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1:00Z</dcterms:created>
  <dc:creator>Správa stavebních investic</dc:creator>
  <dc:description/>
  <dc:language>en-US</dc:language>
  <cp:lastModifiedBy>TECHPRAC</cp:lastModifiedBy>
  <cp:lastPrinted>2018-05-02T08:55:00Z</cp:lastPrinted>
  <dcterms:modified xsi:type="dcterms:W3CDTF">2019-11-14T10:59:00Z</dcterms:modified>
  <cp:revision>5</cp:revision>
  <dc:subject/>
  <dc:title>Rámcová smlouva o dílo na dobu určit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