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Dodávka 17 ks počítačů s jednotným vybavením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Střední zemědělská škola, Čáslav, Sadová 1234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2</Words>
  <Characters>2199</Characters>
  <CharactersWithSpaces>25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35:00Z</dcterms:created>
  <dc:creator/>
  <dc:description/>
  <dc:language>en-US</dc:language>
  <cp:lastModifiedBy/>
  <dcterms:modified xsi:type="dcterms:W3CDTF">2019-11-14T0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