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cs-CZ"/>
        </w:rPr>
        <w:t>Příloha č.5</w:t>
      </w:r>
      <w:r>
        <w:rPr>
          <w:rFonts w:eastAsia="Times New Roman" w:cs="Times New Roman"/>
          <w:b/>
          <w:bCs/>
          <w:sz w:val="27"/>
          <w:szCs w:val="27"/>
          <w:lang w:eastAsia="cs-CZ"/>
        </w:rPr>
        <w:t xml:space="preserve">: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Hodnotící model poskytování úklidových služeb v budově KU</w:t>
        <w:br/>
        <w:t xml:space="preserve"> na adrese Husov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19-21, P-1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88"/>
        <w:gridCol w:w="870"/>
        <w:gridCol w:w="1423"/>
        <w:gridCol w:w="1136"/>
        <w:gridCol w:w="1806"/>
        <w:gridCol w:w="2231"/>
      </w:tblGrid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vádění denního úkli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měra (rozsa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trvá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za </w:t>
              <w:br/>
              <w:t>1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cs-C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 Kč bez DP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za1 měsíc poskytování služeb v Kč bez DP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za celé období trvání smlouvy </w:t>
              <w:br/>
              <w:t>v Kč bez DPH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kanceláří, výstavních galerií, zasedací místnosti, reprezentačních prostor, kavárny a vstupní recep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2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alet, umýváren a koupelen, chodeb a schodiš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7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ra objektu a pavlač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2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05"/>
        <w:gridCol w:w="4619"/>
      </w:tblGrid>
      <w:tr>
        <w:trPr/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nabídková cena za celé období trvání smlouvy v Kč bez DPH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d7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2d78"/>
    <w:rPr>
      <w:rFonts w:ascii="Calibri" w:hAnsi="Calibri" w:eastAsia="Calibri" w:cs="Calibri"/>
    </w:rPr>
  </w:style>
  <w:style w:type="character" w:styleId="Pagenumber">
    <w:name w:val="page number"/>
    <w:qFormat/>
    <w:rsid w:val="00532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2d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9:00Z</dcterms:created>
  <dc:creator>Rylichová Dana</dc:creator>
  <dc:description/>
  <dc:language>en-US</dc:language>
  <cp:lastModifiedBy>Rylichová Dana</cp:lastModifiedBy>
  <dcterms:modified xsi:type="dcterms:W3CDTF">2017-03-2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