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i/>
          <w:i/>
          <w:sz w:val="24"/>
          <w:szCs w:val="24"/>
          <w:u w:val="single"/>
        </w:rPr>
      </w:pPr>
      <w:r>
        <w:rPr>
          <w:rFonts w:cs="Calibri" w:cstheme="minorHAnsi"/>
          <w:b/>
          <w:i/>
          <w:sz w:val="24"/>
          <w:szCs w:val="24"/>
          <w:u w:val="single"/>
        </w:rPr>
        <w:t xml:space="preserve">Technická specifikace pro obnovu audiovizuální techniky v zasedací místnosti </w:t>
      </w:r>
    </w:p>
    <w:p>
      <w:pPr>
        <w:pStyle w:val="Normal"/>
        <w:jc w:val="center"/>
        <w:rPr>
          <w:rFonts w:cs="Calibri" w:cstheme="minorHAnsi"/>
          <w:b/>
          <w:b/>
          <w:i/>
          <w:i/>
          <w:sz w:val="24"/>
          <w:szCs w:val="24"/>
          <w:u w:val="single"/>
        </w:rPr>
      </w:pPr>
      <w:r>
        <w:rPr>
          <w:rFonts w:cs="Calibri" w:cstheme="minorHAnsi"/>
          <w:b/>
          <w:i/>
          <w:sz w:val="24"/>
          <w:szCs w:val="24"/>
          <w:u w:val="single"/>
        </w:rPr>
        <w:t>č. 0069 – Počítačová učebna - Krajského úřadu Středočeského kraje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instalace stávajícího starého systému a zařízení, který nesplňují rozlišení, komunikační standardy, kompatibilitu s ostatními systém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Kompletní demontáž systému Robotel pro sdílení obrazovek, klávesnic a myší studentských PC v učebně, včetně všech příslušných kabelů a dalšího hardwaru a techniky pod lektorským stolu a vyčištění od kabelů v trasách a v racku. 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montáž stávajícího zastaralého projektoru Panasonic PT-F200NTE umístěného na stropním držáku, nevyhovujícího projekčního plátna Projecta a starých reproduktorů a všech komunikačních tras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ranění náhledového interaktivního panelu SMART Sympodium 17“, který je zabudován ve stole lektora a vyčištění od kabelů v trasách a v racku od příslušného zařízení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jmutí zastaralé elektroniky z racku (VHS, DVD AV receiver atd.) a odstranění všech kabelových trasy těchto zařízení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ranění řídicího systému CUE - z lektorského stolu zabudovaný dotykový panel a z racku řídící jednotku a všechny kabelové trasy k zařízením jím ovládané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ranění přepínací jednotky (relé) pro ovládání zařízení a jističů okruhů v malém silovém rozvaděči umístěném ve skřín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ompletně demontovat trasu pro distribucí analogového obrazového a zvukového signálu a s tím související příslušné kabelové trasy. Tímto krokem chceme úplně opustit analogovou distribuci obrazu a zvuku, a nahradit ji aktuálním standardem HDMI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iné, co z původního vybavení v počítačové učebně zůstane, je dotykový panel SMART, který bude zakomponován a zapojen do modernizace vybavení počítačové učebny jako jeden ze zobrazovačů signálů z nově vytvořených přípojných míst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kologickou likvidaci a vyřazení stávajícího zařízení si zajistí Odbor informatiky.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chnické řešení a požadavky na obnovu audiovizuální techniky v místnosti: 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nového systému řízení, audiovizuálních zařízení a kabelových tras, které splňují aktuální a moderní požadavky v oblasti audiovizuální techniky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beláž pro zajištění přenosu kvalitního audiovizuálního signálu ze všech přípojných míst na všechny zobrazovače s </w:t>
      </w:r>
      <w:r>
        <w:rPr>
          <w:rFonts w:cs="Calibri" w:ascii="Calibri" w:hAnsi="Calibri" w:asciiTheme="minorHAnsi" w:cstheme="minorHAnsi" w:hAnsiTheme="minorHAnsi"/>
          <w:bCs/>
        </w:rPr>
        <w:t xml:space="preserve">rozlišením min. FullHD (1920 x 1080 a vyšší) </w:t>
      </w:r>
      <w:r>
        <w:rPr>
          <w:rFonts w:cs="Calibri" w:ascii="Calibri" w:hAnsi="Calibri" w:asciiTheme="minorHAnsi" w:cstheme="minorHAnsi" w:hAnsiTheme="minorHAnsi"/>
        </w:rPr>
        <w:t xml:space="preserve">musí být minimálně kabely v kvalitě HDMI bez zesilovačů. Upřednostňujeme a preferujeme přenos audiovizuálního signálu pomocí aktivního optického kabelu. V žádném případě neakceptujeme přenos audiovizuálního signálu metalickými kabely, ani možnost přenosu audiovizuálního signálu pomocí UTP kabelů a HDBaseT převodníku. Maximálně se vyvarovat používání jakýchkoliv převodníků signálů z důvodu špatných zkušeností z nedávné minulosti. Pro komunikaci a ovládání s novým systémem řízení a nově instalovaných zařízení v rámci obměny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využít komunikaci prostřednictvím UTP kabelů.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Instalace nového HW v racku: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DMI maticového přepínače pro </w:t>
      </w:r>
      <w:r>
        <w:rPr>
          <w:rFonts w:cs="Calibri" w:ascii="Calibri" w:hAnsi="Calibri" w:asciiTheme="minorHAnsi" w:cstheme="minorHAnsi" w:hAnsiTheme="minorHAnsi"/>
          <w:bCs/>
        </w:rPr>
        <w:t xml:space="preserve">distribuci HDMI signálu k zobrazovačům (projektor, dotykový displej, náhledový zobrazovač) z různých přípojných míst jako je lektorské PC umístěné v racku, přípojné místo HDMI ve stolu lektora pro připojení NB, z přípojného bodu pomocí </w:t>
      </w:r>
      <w:r>
        <w:rPr>
          <w:rFonts w:cs="Calibri" w:ascii="Calibri" w:hAnsi="Calibri" w:asciiTheme="minorHAnsi" w:cstheme="minorHAnsi" w:hAnsiTheme="minorHAnsi"/>
        </w:rPr>
        <w:t>bezdrátové technologie</w:t>
      </w:r>
      <w:r>
        <w:rPr>
          <w:rFonts w:cs="Calibri" w:cs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atd. </w:t>
      </w:r>
      <w:r>
        <w:rPr>
          <w:rFonts w:cs="Calibri" w:ascii="Calibri" w:hAnsi="Calibri" w:asciiTheme="minorHAnsi" w:cstheme="minorHAnsi" w:hAnsiTheme="minorHAnsi"/>
        </w:rPr>
        <w:t xml:space="preserve">Hlavní vlastností maticového přepínače je, aby uměl distribuovat současně audio a video signál z jakéhokoliv přípojného místa na jakýkoliv zobrazovač pomocí nově instalovaného řídicího systému. Musí být také počítáno s nějakou rezervou vstupů a výstupů pro pozdější možné rozšíření systému. 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ind w:left="1491" w:hanging="357"/>
        <w:contextualSpacing/>
        <w:rPr>
          <w:sz w:val="20"/>
          <w:szCs w:val="20"/>
        </w:rPr>
      </w:pPr>
      <w:r>
        <w:rPr>
          <w:rFonts w:cs="Calibri" w:cstheme="minorHAnsi"/>
          <w:bCs/>
        </w:rPr>
        <w:t xml:space="preserve">Vytvoření a instalace nového přípojného bodu pomocí </w:t>
      </w:r>
      <w:r>
        <w:rPr>
          <w:rFonts w:cs="Calibri" w:cstheme="minorHAnsi"/>
        </w:rPr>
        <w:t xml:space="preserve">bezdrátové technologie pro přenos obrazu a zvuku z prezentačních NB i mobilních zařízení k zobrazovačům přes rozhraní HDMI.  Bezdrátová technologie musí umět připojit více jak jedno zařízení - </w:t>
      </w:r>
      <w:r>
        <w:rPr/>
        <w:t xml:space="preserve">2x USB tlačítko v balení. </w:t>
      </w:r>
      <w:r>
        <w:rPr>
          <w:rFonts w:cs="Calibri" w:cstheme="minorHAnsi"/>
        </w:rPr>
        <w:t xml:space="preserve">Tato technologie bude připojena do maticového přepínače a bude součástí nově nainstalovaného řídicího systému. 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stalace kvalitního AV receiver s reproduktory shodné značky zavěšenými na zdi v blízkosti promítací plochy, který bude komunikovat a přenášet zvuk ze všech přípojných míst výše uvedených. Bude součástí nově nainstalovaného řídicího systému. V budoucnu možná instalace bezdrátového mikrofonu. </w:t>
      </w:r>
    </w:p>
    <w:p>
      <w:pPr>
        <w:pStyle w:val="ListParagraph"/>
        <w:numPr>
          <w:ilvl w:val="0"/>
          <w:numId w:val="3"/>
        </w:numPr>
        <w:spacing w:before="0" w:after="120"/>
        <w:ind w:left="1491" w:hanging="357"/>
        <w:contextualSpacing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Instalace, zapojení, zprovoznění a konfigurace řídící jednotky celého systému. Ve stole lektora musí být nainstalována vestavěna dotyková jednotka, z které uživatel bude řídit přípojná místa, zobrazovače, zvuk, spouštět celý systém, řídit projektor, spouštět a vytahovat plátno, řízení světel, atd. U</w:t>
      </w:r>
      <w:r>
        <w:rPr>
          <w:sz w:val="24"/>
          <w:szCs w:val="24"/>
        </w:rPr>
        <w:t xml:space="preserve">živatelské rozhraní v českém jazyce. </w:t>
      </w:r>
    </w:p>
    <w:p>
      <w:pPr>
        <w:pStyle w:val="ListParagraph"/>
        <w:numPr>
          <w:ilvl w:val="0"/>
          <w:numId w:val="3"/>
        </w:numPr>
        <w:spacing w:before="0" w:after="120"/>
        <w:ind w:left="1491" w:hanging="357"/>
        <w:contextualSpacing/>
        <w:rPr>
          <w:sz w:val="24"/>
          <w:szCs w:val="24"/>
        </w:rPr>
      </w:pPr>
      <w:r>
        <w:rPr>
          <w:sz w:val="24"/>
          <w:szCs w:val="24"/>
        </w:rPr>
        <w:t>Pro řízení komunikace nově nainstalovaných zařízení požadujeme využít technologie prostřednictvím</w:t>
      </w:r>
      <w:r>
        <w:rPr>
          <w:rFonts w:cs="Calibri" w:cstheme="minorHAnsi"/>
        </w:rPr>
        <w:t xml:space="preserve"> UTP kabelů, kde bude potřeba instalovat nějaký datový switch do racku s počtem portů dle počtu zařízení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Instalace ostatního nového HW: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nového datového LED laserového projektoru s instalací na současný držák u stropu. Současně požadujeme instalaci a zabudování do nového systému audiovizuální techniky. Bude součástí nově nainstalovaného řídicího systému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a instalace nové projekční plochy, která bude kompatibilní se standardem 16:9 nebo 16:10. Plátno bude elektricky stahovatelné a bude řízeno nově instalovaným řídicím systémem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přepínací jednotky (relé) pro ovládání nově dodaných zařízení a obměna starých jističů okruhů v malém silovém rozvaděči umístěném ve skříni v místnosti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stole nebo ve stole lektora musí být nainstalován vestavěný dotykový FullHD LCD displej s možností interaktivity s interaktivním stylusem. Tento LCD zobrazovač bude připojen k lektorskému PC, který je umístěn v místě umístění racku. Displej musí být zasazený do stolu po původním zobrazovači a musí být výškově nastavitelný nebo a nastavitelným stojánkem a díra ve stole bude muset být zakrytá – nejlépe vyměnit celou desku stolu, protože v ní zbydou další otvory po předešlých zařízení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dojde k výměně celé desky stolu je nutné v desce zachovat zásuvky jak silové, tak i datové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, aby veškerá audiovizuální technika byla v režimu napájení zařízení v spínací a vypínací sekvenci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stole lektora musí být zachován vstup USB a HDMI pro připojení NB s instalovaným SW SMART MeeatingPro k prezentaci na dotykovém displeji SMART a současně vše musí být propojené v matici, aby se signál šířil i na ostatní zobrazovače v místnosti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stole lektora umístit USB zásuvku - panel, která/ý bude propojena s lektorským PC, aby uživatelé mohli připojovat svá donesená media.</w:t>
      </w:r>
    </w:p>
    <w:p>
      <w:pPr>
        <w:pStyle w:val="Default"/>
        <w:numPr>
          <w:ilvl w:val="0"/>
          <w:numId w:val="3"/>
        </w:numPr>
        <w:spacing w:before="0" w:after="120"/>
        <w:ind w:left="1491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jištění možnosti připojení NB k systému, v případě výpadku bezdrátové technologie, požadujeme instalaci v stole lektora HDMI zásuvku. 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ferujeme navržení takového systémového řešení obnovy audiovizuálního systému v zasedací místnosti, aby byla zajištěna v co nejvyšší míře provozní spolehlivost systému a hlavně bezchybný chod systému, jak po stránce HW i SW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ím z možných řešení, aby byla zajištěna spolehlivost a bezchybný chod systému, jako zadavatel tolerujeme možné sloučení hlavních prvků audiovizuálního systému do jednoho společného HW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ujeme na celkovou dodávku HW a SW plnou záruku 5 let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obnáší – činnosti a další práce směřující k odstranění poruch, vad a chybových stavů na dodaných zařízeních objednatele s případnou zápůjčkou náhradního zařízení zdarma nebo operativním zprovozněním systému, a to v co nejkratší době od nahlášení závady, problému dodavateli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uvedené skutečnosti bereme jako součást požadované prodloužené záruky na dodaný HW a SW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žádném případě není možné tyto výše uvedené činnosti a práce směřující k odstranění poruch, vad a chybových stavů na dodaných zařízeních zajišťovat dalšími placenými službami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ášení servisní události a závady – NONSTOP - Telefon, e-mail, on-line hlášení přes webové rozhraní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je i zaškolení zaměstnanců úřadu, kteří tento HW a SW budou obsluhovat – pracovníci odboru Informatiky KUSK.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dávající odevzdá dodávku a kupující </w:t>
      </w:r>
      <w:r>
        <w:rPr>
          <w:rFonts w:eastAsia="HiddenHorzOCR" w:cs="Calibri" w:cstheme="minorHAnsi"/>
          <w:sz w:val="24"/>
          <w:szCs w:val="24"/>
        </w:rPr>
        <w:t xml:space="preserve">řádně dokončenou </w:t>
      </w:r>
      <w:r>
        <w:rPr>
          <w:rFonts w:cs="Calibri" w:cstheme="minorHAnsi"/>
          <w:sz w:val="24"/>
          <w:szCs w:val="24"/>
        </w:rPr>
        <w:t xml:space="preserve">dodávku </w:t>
      </w:r>
      <w:r>
        <w:rPr>
          <w:rFonts w:eastAsia="HiddenHorzOCR" w:cs="Calibri" w:cstheme="minorHAnsi"/>
          <w:sz w:val="24"/>
          <w:szCs w:val="24"/>
        </w:rPr>
        <w:t xml:space="preserve">převezme </w:t>
      </w:r>
      <w:r>
        <w:rPr>
          <w:rFonts w:cs="Calibri" w:cstheme="minorHAnsi"/>
          <w:sz w:val="24"/>
          <w:szCs w:val="24"/>
        </w:rPr>
        <w:t xml:space="preserve">formou protokolu o </w:t>
      </w:r>
      <w:r>
        <w:rPr>
          <w:rFonts w:eastAsia="HiddenHorzOCR" w:cs="Calibri" w:cstheme="minorHAnsi"/>
          <w:sz w:val="24"/>
          <w:szCs w:val="24"/>
        </w:rPr>
        <w:t xml:space="preserve">předání </w:t>
      </w:r>
      <w:r>
        <w:rPr>
          <w:rFonts w:cs="Calibri" w:cstheme="minorHAnsi"/>
          <w:sz w:val="24"/>
          <w:szCs w:val="24"/>
        </w:rPr>
        <w:t xml:space="preserve">a </w:t>
      </w:r>
      <w:r>
        <w:rPr>
          <w:rFonts w:eastAsia="HiddenHorzOCR" w:cs="Calibri" w:cstheme="minorHAnsi"/>
          <w:sz w:val="24"/>
          <w:szCs w:val="24"/>
        </w:rPr>
        <w:t xml:space="preserve">převzetí </w:t>
      </w:r>
      <w:r>
        <w:rPr>
          <w:rFonts w:cs="Calibri" w:cstheme="minorHAnsi"/>
          <w:sz w:val="24"/>
          <w:szCs w:val="24"/>
        </w:rPr>
        <w:t>dodávky na základě výstupního testu všech technologii.</w:t>
      </w:r>
    </w:p>
    <w:p>
      <w:pPr>
        <w:pStyle w:val="Normal"/>
        <w:spacing w:lineRule="auto" w:line="240" w:before="0" w:after="120"/>
        <w:rPr>
          <w:rFonts w:eastAsia="HiddenHorzOCR" w:cs="Calibri" w:cstheme="minorHAnsi"/>
          <w:sz w:val="24"/>
          <w:szCs w:val="24"/>
        </w:rPr>
      </w:pPr>
      <w:r>
        <w:rPr>
          <w:rFonts w:eastAsia="HiddenHorzOCR" w:cs="Calibri" w:cstheme="minorHAnsi"/>
          <w:sz w:val="24"/>
          <w:szCs w:val="24"/>
        </w:rPr>
        <w:t>Předání a převzetí dodávky se uskuteční na základě písemného zápisu podepsaného oprávněnými zástupci smluvních stran, ve kterém budou uvedeny mimo jiné i případné drobné vady a bude zde stanoven termín pro jejich odstranění.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dávající prohlašuje, že dodávka obsahuje zboží, které je nové, nepoužité, </w:t>
      </w:r>
      <w:r>
        <w:rPr>
          <w:rFonts w:eastAsia="HiddenHorzOCR" w:cs="Calibri" w:cstheme="minorHAnsi"/>
          <w:sz w:val="24"/>
          <w:szCs w:val="24"/>
        </w:rPr>
        <w:t xml:space="preserve">plně funkční </w:t>
      </w:r>
      <w:r>
        <w:rPr>
          <w:rFonts w:cs="Calibri" w:cstheme="minorHAnsi"/>
          <w:sz w:val="24"/>
          <w:szCs w:val="24"/>
        </w:rPr>
        <w:t xml:space="preserve">a bez dalších </w:t>
      </w:r>
      <w:r>
        <w:rPr>
          <w:rFonts w:eastAsia="HiddenHorzOCR" w:cs="Calibri" w:cstheme="minorHAnsi"/>
          <w:sz w:val="24"/>
          <w:szCs w:val="24"/>
        </w:rPr>
        <w:t xml:space="preserve">dodatečných nákladů </w:t>
      </w:r>
      <w:r>
        <w:rPr>
          <w:rFonts w:cs="Calibri" w:cstheme="minorHAnsi"/>
          <w:sz w:val="24"/>
          <w:szCs w:val="24"/>
        </w:rPr>
        <w:t>ze strany kupujícího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tr Křivánek, tel. 257 280 845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krivanek@kr-s.cz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yp zařízení, které bude dodáno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lze i formou podrobné kalkulace přiložené k této technické specifikaci).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/>
      <w:drawing>
        <wp:inline distT="0" distB="0" distL="0" distR="0">
          <wp:extent cx="284670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>Příloha č. 6 – technická specifikace předmětu plnění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360"/>
      </w:pPr>
      <w:rPr>
        <w:sz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5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35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3505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58e8"/>
    <w:rPr/>
  </w:style>
  <w:style w:type="character" w:styleId="Notranslate" w:customStyle="1">
    <w:name w:val="notranslate"/>
    <w:basedOn w:val="DefaultParagraphFont"/>
    <w:qFormat/>
    <w:rsid w:val="003067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47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47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479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166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6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3c4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35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3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3ff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47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47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anek@kr-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09076-13C7-4974-A330-897710761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227</Words>
  <Characters>7243</Characters>
  <CharactersWithSpaces>84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7:00Z</dcterms:created>
  <dc:creator>Křivánek Petr</dc:creator>
  <dc:description/>
  <dc:language>en-US</dc:language>
  <cp:lastModifiedBy>Lázničková Petra</cp:lastModifiedBy>
  <cp:lastPrinted>2018-04-12T08:32:00Z</cp:lastPrinted>
  <dcterms:modified xsi:type="dcterms:W3CDTF">2019-10-3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