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úklidového servisu v budově Středočeského kraje na adrese Husova 19-21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7-03-2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