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1"/>
        <w:gridCol w:w="1985"/>
        <w:gridCol w:w="1134"/>
        <w:gridCol w:w="1339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istribuce propagačních materiálů pro sccr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184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ana Šubrtová</w:t>
            </w:r>
          </w:p>
        </w:tc>
      </w:tr>
      <w:tr>
        <w:trPr>
          <w:trHeight w:val="218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2 288 914</w:t>
            </w:r>
          </w:p>
        </w:tc>
      </w:tr>
      <w:tr>
        <w:trPr>
          <w:trHeight w:val="26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istribuci od 1-100 distribučních míst do 48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istribuci nad 100 distribučních míst do 48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istribuci od 1-100 distribučních míst do 7 pracovních d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istribuci nad 100 distribučních míst do 7 pracovních d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álých distribučních míst ve Středočeském kraji a Praze (při minimálním rozsahu 50 a maximálním 600 kusů materiálu na jedno distribuční místo)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m realizované distribuce za poslední 3 roky ve Středočeském kra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aze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numPr>
          <w:ilvl w:val="1"/>
          <w:numId w:val="2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kytnutých dodavatelem za poslední 3 roky před zahájením zadávací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ýznamnou službou se rozumí realizac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3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bdobného charakteru a rozsahu jako je předmět veřejné zakázky spočívající v zajištění distribuce: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 minimálním rozsahem 100 stálých distribučních míst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 dobou distribuce vkuse minimálně 3 měsíce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ároveň každá tato významná služba byla ve finančním objem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ejméně 500 000,- Kč bez DPH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ealizace v rámci Středočeského kraje a Prahy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ejedná se o produktové reklamy, řízenou distribuci prostřednictvím České pošty nebo obdobných distributorů, 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esmí se jednat o donáškovou službu a obdobné služby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davatel požaduje, aby tato služba byla vykonávána prostřednictvím dodavatele nikoli poddodavatelsky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8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1 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:</w:t>
            </w:r>
          </w:p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et distribučních míst, popis míst, stručný obsah distribučního materiálu,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2 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:</w:t>
            </w:r>
          </w:p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istribučních míst, popis míst, stručný obsah distribučního materiálu,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>
          <w:trHeight w:val="6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3 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:</w:t>
            </w:r>
          </w:p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istribučních míst, popis míst, stručný obsah distribučního materiálu,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jistné smlouvy uzavřené mezi dodavatelem a pojišťovnou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e výši 3.0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 xml:space="preserve">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Hlk22040092"/>
      <w:bookmarkStart w:id="1" w:name="_Hlk22040092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_Hlk22040092"/>
      <w:bookmarkStart w:id="3" w:name="_Hlk22040092"/>
      <w:bookmarkEnd w:id="3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687"/>
        <w:gridCol w:w="3714"/>
      </w:tblGrid>
      <w:tr>
        <w:trPr>
          <w:trHeight w:val="241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dková cena distribuce na 1 distribuční místo při minimální distribuci 50 a maximální 600 kusů daného materiálu v Kč bez DPH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čet distribučních míst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asový limit distribuce na dané místo (distribuce d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48 hod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7 pracovních dnů</w:t>
            </w:r>
          </w:p>
        </w:tc>
      </w:tr>
      <w:tr>
        <w:trPr>
          <w:trHeight w:val="269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– 100 míst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d 101 míst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obsahovat všechny poplatky, veškeré další náklady spojené s plněním veřejné zakázky, odměnu dodavateli za činnost.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nacení všechny položky SKUTEČNÝMI CENAMI v korunách českých bez DPH. Položkový rozpočet nesmí obsahovat nulovou hodnotu, text "zdarma", či "v ceně", vyjma položek, u kterých Zadavatel (Objednatel) takovou možnost připouští.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ak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bookmarkStart w:id="4" w:name="_Hlk22040167"/>
      <w:bookmarkEnd w:id="4"/>
      <w:r>
        <w:rPr>
          <w:b w:val="false"/>
          <w:bCs w:val="false"/>
          <w:lang w:val="cs-CZ"/>
        </w:rPr>
        <w:t>Specifikace technického zajištění distribučních služeb, kterou požaduje zadavatel zajistit po dodavateli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lnění</w:t>
      </w:r>
      <w:r>
        <w:rPr>
          <w:rFonts w:cs="Arial" w:ascii="Arial" w:hAnsi="Arial"/>
          <w:sz w:val="20"/>
          <w:szCs w:val="20"/>
        </w:rPr>
        <w:t xml:space="preserve"> veřejné zakázky malého rozsahu je zajištění distribuce různých druhů tiskovin a propagačních materiálů pro příspěvkovou organizaci Středočeského kraje. Distribuce bude probíhat především ve Středočeském kraji a na území Prahy nepravidelně na základě objednávek od Zadavatele. Seznam distribučních míst po Středočeském kraji a Praze dodá dodavatel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Objednávky: </w:t>
        <w:tab/>
        <w:tab/>
        <w:tab/>
        <w:t>nepravidelně dle potřeb zadavatel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budou se lišit materiály, místa distribuce i počet kusů distribuovaného materiálu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>elektronicky emailem na kontaktní osobu dodavatel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áteční místo distribuce:</w:t>
        <w:tab/>
        <w:t>distribuce z tiskárny zadavatele:</w:t>
      </w:r>
    </w:p>
    <w:p>
      <w:pPr>
        <w:pStyle w:val="Normal"/>
        <w:spacing w:before="0" w:after="60"/>
        <w:ind w:left="2136" w:firstLine="696"/>
        <w:rPr>
          <w:rStyle w:val="Appleconvertedspace"/>
          <w:rFonts w:ascii="Arial" w:hAnsi="Arial" w:eastAsia="Arial" w:cs="Arial"/>
          <w:bCs/>
          <w:sz w:val="20"/>
          <w:szCs w:val="20"/>
        </w:rPr>
      </w:pPr>
      <w:bookmarkStart w:id="5" w:name="_Hlk23863791"/>
      <w:r>
        <w:rPr>
          <w:rFonts w:cs="Arial" w:ascii="Arial" w:hAnsi="Arial"/>
          <w:bCs/>
          <w:sz w:val="20"/>
          <w:szCs w:val="20"/>
        </w:rPr>
        <w:t>KLEINWÄCHTER holding s.r.o.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 </w:t>
      </w:r>
      <w:bookmarkEnd w:id="5"/>
    </w:p>
    <w:p>
      <w:pPr>
        <w:pStyle w:val="Normal"/>
        <w:spacing w:before="0" w:after="60"/>
        <w:ind w:left="2136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jkovského 1511, 738 02 Frýdek-Místek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 xml:space="preserve">IČO </w:t>
      </w:r>
      <w:r>
        <w:rPr>
          <w:b w:val="false"/>
          <w:bCs w:val="false"/>
        </w:rPr>
        <w:t>05539528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Sklad zadavatele: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Zborovská 11, 150 21 Praha 5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6" w:name="_GoBack"/>
      <w:bookmarkStart w:id="7" w:name="_GoBack"/>
      <w:bookmarkEnd w:id="7"/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davatel upozorňuje, že v průběhu plnění zakázky dojde k výběrovému řízení na novou tiskárnu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Zadavatel vždy v každé objednávce uvede, ze kterého počátečního distribučního místa se bude distribuovat požadovaný materiál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istribuce do distribučních míst po Středočeském kraji a Praze (např. turistická informační centra, muzea, kulturní střediska, centra, památníky a galerie ..)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istribuovaný materiál:</w:t>
        <w:tab/>
        <w:tab/>
        <w:t>tištěný materiál typu brožury, letáky, mapy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>rozměry finálního složeného materiálu max A3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stribuce na 1 distribuční místo při minimální distribuci 50 a maximální 600 kusů daného materiálu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Lhůty distribuce:</w:t>
        <w:tab/>
        <w:tab/>
        <w:t xml:space="preserve">rozdistribuování materiálu na konkrétní místa ve lhůtách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le požadavků zadavatele, variantně do 48 hodin a do 7 dnů pracovních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Zadavatel bude požadovat následující plnění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garanci prezentace distribuovaných materiálů na cílových místech distribuce (popis a fotografie prezentace a umístění těchto materiálů – např. vlastní prezentační systém, pronajatý prezentační systém, typ nosičů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garance fyzické distribuce materiálů na daná distribuční místa, ne poštovní doručování apod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garance schopnosti distribuce do min 60 distribučních míst ve Středočeském kraji a Praz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garance schopnosti distribuce min. 50 kusů </w:t>
      </w:r>
      <w:r>
        <w:rPr>
          <w:b w:val="false"/>
          <w:bCs w:val="false"/>
        </w:rPr>
        <w:t xml:space="preserve">a max. 600 kusů </w:t>
      </w:r>
      <w:r>
        <w:rPr>
          <w:b w:val="false"/>
          <w:bCs w:val="false"/>
          <w:lang w:val="cs-CZ"/>
        </w:rPr>
        <w:t>jednotlivého materiálu na každé zadavatelem určené distribuční místo ve Středočeském kraji a Praz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lang w:val="cs-CZ"/>
        </w:rPr>
        <w:t>garance rychlosti distribuce – rozdistribuování materiálu minimálně do 48 hodin, maximálně do 7 pracovních dnů ode dne odebrání materiálu z tiskárny/skladu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garance kontroly odběrného místa – zpracování monitoringu a fotodokumentace distribuce na vyžádání zadavatel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garance </w:t>
      </w:r>
      <w:r>
        <w:rPr>
          <w:b w:val="false"/>
          <w:bCs w:val="false"/>
        </w:rPr>
        <w:t>rovnoměrně rozložené distribuce propagačního materiálu po Středočeském kraji a Praze s tím, že zadavatel povoluje maximálně 10 distribučních míst v okruhu max 15 km,</w:t>
      </w:r>
    </w:p>
    <w:p>
      <w:pPr>
        <w:pStyle w:val="ListParagraph"/>
        <w:numPr>
          <w:ilvl w:val="0"/>
          <w:numId w:val="6"/>
        </w:numPr>
        <w:spacing w:lineRule="auto" w:line="3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nabízených stálých distribučních míst ve Středočeském kraji s adresou </w:t>
      </w:r>
    </w:p>
    <w:p>
      <w:pPr>
        <w:pStyle w:val="ListParagraph"/>
        <w:spacing w:lineRule="auto" w:line="3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álým distribučním místem se rozumí odběrné místo kam bude distribuováno po celou dobu trvání smlouvy)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ržet v účastníkem předloženém seznamu nabízených stálých distribučních míst následující poměr typů distribučních míst: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informační centra, obecní a městské úřady min. 50 % z celkového nabízeného počtu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 kulturní střediska a centra min. 20 % z celkového nabízeného počtu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) muzea, památníky, galerie a ostatní min. 10 % z celkového nabízeného počtu</w:t>
        <w:tab/>
        <w:t xml:space="preserve"> 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ch 20 % z celkového nabízeného počtu může účastník rozložit libovolně mezi výše uvedené tři skupiny distribučních míst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6 – </w:t>
      </w:r>
      <w:r>
        <w:rPr>
          <w:rFonts w:cs="Arial" w:ascii="Arial" w:hAnsi="Arial"/>
          <w:b/>
          <w:bCs/>
          <w:sz w:val="20"/>
          <w:szCs w:val="20"/>
        </w:rPr>
        <w:t xml:space="preserve">Seznam nabízených stálých distribučních míst ve Středočeském kraji a Praze  s adresou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Návrh tabulky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tbl>
      <w:tblPr>
        <w:tblStyle w:val="Mkatabulky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2578"/>
        <w:gridCol w:w="4259"/>
      </w:tblGrid>
      <w:tr>
        <w:trPr/>
        <w:tc>
          <w:tcPr>
            <w:tcW w:w="911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kern w:val="0"/>
                <w:lang w:bidi="ar-SA"/>
              </w:rPr>
              <w:t>Seznam nabízených stálých distribučních míst ve Středočeském krajia Praze s adresou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 xml:space="preserve">Kategorie </w:t>
            </w:r>
            <w:r>
              <w:rPr>
                <w:b w:val="false"/>
                <w:bCs w:val="false"/>
                <w:kern w:val="0"/>
                <w:lang w:bidi="ar-SA"/>
              </w:rPr>
              <w:t>informační centra, obecní a městské úřady min. 50 % z celkového nabízeného počtu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Číslo: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ázev distribučního místa</w:t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Adresa distribučního místa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1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2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Textodstavce"/>
              <w:widowControl/>
              <w:numPr>
                <w:ilvl w:val="0"/>
                <w:numId w:val="7"/>
              </w:numPr>
              <w:spacing w:lineRule="atLeas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tegorie kulturní střediska a centra min. 20 % z celkového nabízeného počtu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Číslo: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ázev distribučního místa</w:t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Adresa distribučního místa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1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2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 xml:space="preserve">Kategorie </w:t>
            </w:r>
            <w:r>
              <w:rPr>
                <w:b w:val="false"/>
                <w:bCs w:val="false"/>
                <w:kern w:val="0"/>
                <w:lang w:bidi="ar-SA"/>
              </w:rPr>
              <w:t>muzea, památníky, galerie a ostatní min. 10 % z celkového nabízeného počtu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Číslo: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ázev distribučního místa</w:t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Adresa distribučního místa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1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2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.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Celkový počet</w:t>
            </w:r>
          </w:p>
        </w:tc>
        <w:tc>
          <w:tcPr>
            <w:tcW w:w="257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  <w:bookmarkStart w:id="8" w:name="_Hlk22040167"/>
            <w:bookmarkStart w:id="9" w:name="_Hlk22040167"/>
            <w:bookmarkEnd w:id="9"/>
          </w:p>
        </w:tc>
      </w:tr>
    </w:tbl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936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Appleconvertedspace" w:customStyle="1">
    <w:name w:val="apple-converted-space"/>
    <w:qFormat/>
    <w:rsid w:val="004c0f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E0A69-C61A-44D2-8B7D-F23A83E2B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822</Words>
  <Characters>10755</Characters>
  <CharactersWithSpaces>12552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33:00Z</dcterms:created>
  <dc:creator>Šubrtová Jana</dc:creator>
  <dc:description/>
  <dc:language>en-US</dc:language>
  <cp:lastModifiedBy>Jana Šubrtová</cp:lastModifiedBy>
  <cp:lastPrinted>2019-11-12T10:08:00Z</cp:lastPrinted>
  <dcterms:modified xsi:type="dcterms:W3CDTF">2019-11-12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