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Komplexní výkon technického dozoru stavby (TDS) a koordinátora BOZP na akci Centrální depozitář – zajištění efektivní ochrany, správy a zpřístupnění knihovního fondu Středočeské vědecké knihovny v Kladně, p. o.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podskubka2</cp:lastModifiedBy>
  <dcterms:modified xsi:type="dcterms:W3CDTF">2017-02-22T05:01:00Z</dcterms:modified>
  <cp:revision>13</cp:revision>
  <dc:subject/>
  <dc:title>Čestné prohlášení</dc:title>
</cp:coreProperties>
</file>