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HUTNÍ MATERIÁL PRO SOU NOVÉ STRAŠEC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hutního materiálu, který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v sobě zahrnuje veškeré náklady Prodávajícího spojené s plněním dle této Smlouvy,</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2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rPr>
          <w:szCs w:val="24"/>
        </w:rPr>
      </w:pPr>
      <w:r>
        <w:rPr>
          <w:szCs w:val="24"/>
        </w:rPr>
        <w:t>Martin Pokorný, tel: 601 130 700</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včetně jejích příloh a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w:t>
      </w:r>
      <w:bookmarkStart w:id="0" w:name="_GoBack"/>
      <w:bookmarkEnd w:id="0"/>
      <w:r>
        <w:rPr>
          <w:szCs w:val="24"/>
        </w:rPr>
        <w:t xml:space="preserve">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r>
        <w:rPr>
          <w:b/>
          <w:i/>
          <w:szCs w:val="24"/>
          <w:highlight w:val="lightGray"/>
          <w:u w:val="single"/>
        </w:rPr>
        <w:t>(bude doplněno při podpisu smlouvy – jde o přílohu č. 6 Zadávací dokumentace doplněnou účastníkem dle jeho nabídky)</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1477</Words>
  <Characters>8717</Characters>
  <CharactersWithSpaces>101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19-11-12T10: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