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-plněno alternativně: zájemcem/členem sdružení dodavatelů/poddodavatelem zájemce]</w:t>
      </w:r>
      <w:r>
        <w:rPr/>
        <w:t xml:space="preserve">v zadávacím řízení na veřejnou zakázku na </w:t>
      </w:r>
      <w:r>
        <w:rPr>
          <w:bCs/>
        </w:rPr>
        <w:t>služby vyhlášenou příspěvkovou organizací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) varianta pro osoby poskytující služby v oboru hlavní stavební dozor projektu pozemních stav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sem dosáhl úplného vysokoškolského vzdělání technického směru absolvováním stavební fakulty příslušné vysoké školy nebo i jiné vysoké školy v oboru stavebnict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pod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 varianta pro osoby poskytující služby v oboru stálý stavební dozor projektu pozemních stave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jsem dosáhl úplného vysokoškolského vzdělání technického směru absolvováním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pod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i) varianta pro osobu koordinátora BOZ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yhotovení plánu BOZP a PO v rámci projektové činnosti na pozemní stavbě a ve výkonu koordinátora 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pod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v) varianta pro osoby poskytující služby v oboru tvorby a kontroly rozpočtů – pomocný pracovník správce stavby pro kontrolu rozpočt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pozemních stave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poddodavatele zájemce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v) varianta pro osoby zodpovědného technika v oboru technika prostředí stave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úplného vysokoškolského vzdělání v magisterském studijním programu stavební inženýrství nebo ve srovnatelném programu a/nebo odborné středoškolské vzdělání stavební – obor technika prostředí staveb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technika stavebních objektů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</w:t>
      </w:r>
      <w:r>
        <w:rPr>
          <w:color w:val="000000"/>
        </w:rPr>
        <w:t xml:space="preserve">v dozoru pozemní stavby ve finančním objemu předpokládaných </w:t>
      </w:r>
      <w:r>
        <w:rPr>
          <w:rStyle w:val="DeltaViewInsertion"/>
          <w:color w:val="000000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</w:rPr>
        <w:t>této stavby</w:t>
      </w:r>
      <w:r>
        <w:rPr/>
        <w:t xml:space="preserve">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poddodavatele zájemce]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ržitelem </w:t>
      </w:r>
      <w:r>
        <w:rPr>
          <w:color w:val="000000"/>
        </w:rPr>
        <w:t>autorizace v oboru technika prostředí staveb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284" w:hanging="295"/>
        <w:jc w:val="both"/>
        <w:rPr>
          <w:b/>
          <w:b/>
        </w:rPr>
      </w:pPr>
      <w:r>
        <w:rPr>
          <w:b/>
        </w:rPr>
        <w:t>varian</w:t>
      </w:r>
      <w:bookmarkStart w:id="0" w:name="_GoBack"/>
      <w:bookmarkEnd w:id="0"/>
      <w:r>
        <w:rPr>
          <w:b/>
        </w:rPr>
        <w:t>ta pro osobu provádějící zeměměřické činno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geodézie nebo kartografie nebo ve srovnatelném progra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m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geodetických pracích při přípravě stavby pozemní komunikace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poddodavatele zájemce]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ržitelem oprávnění pro ověřování výsledků zeměměřických činností podle </w:t>
      </w:r>
      <w:r>
        <w:rPr>
          <w:bCs/>
        </w:rPr>
        <w:t xml:space="preserve">§ 13 odst. 1 písm. a) a c) zákona o zeměměřictví č. 200/1994 Sb., o zeměměřictví a o změně a doplnění některých zákonů souvisejících s jeho zavedením, v platném zněn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vii) varianta pro osoby zodpovědného projektanta v oboru statika a dynamika staveb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/>
        <w:t xml:space="preserve">jsem dosáhl úplného vysokoškolského vzdělání v magisterském studijním programu a/nebo odborného středoškolského vzdělání stavebního – obor statika a dynamika staveb, 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projektanta v oboru statika a dynamika staveb při realizaci [</w:t>
      </w:r>
      <w:r>
        <w:rPr>
          <w:highlight w:val="cyan"/>
        </w:rPr>
        <w:t>bude doplněno - počet</w:t>
      </w:r>
      <w:r>
        <w:rPr/>
        <w:t>] obdobných zakázek spočívající ve zpracování projektové dokumentace ve stupni DÚR nebo DSP nebo DSP včetně ZDS/PDPS/VD-ZDS pozemní stavby</w:t>
      </w:r>
      <w:r>
        <w:rPr>
          <w:color w:val="000000"/>
        </w:rPr>
        <w:t xml:space="preserve"> ve finančním objemu předpokládaných </w:t>
      </w:r>
      <w:r>
        <w:rPr>
          <w:rStyle w:val="DeltaViewInsertion"/>
          <w:color w:val="000000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</w:rPr>
        <w:t>této stavby</w:t>
      </w:r>
      <w:r>
        <w:rPr/>
        <w:t xml:space="preserve">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poddodavatele zájemce]</w:t>
      </w:r>
      <w:r>
        <w:rPr/>
        <w:t>,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 xml:space="preserve">jsem držitelem </w:t>
      </w:r>
      <w:r>
        <w:rPr>
          <w:color w:val="000000"/>
        </w:rPr>
        <w:t xml:space="preserve">autorizace v oboru </w:t>
      </w:r>
      <w:r>
        <w:rPr/>
        <w:t>statika a dynamika staveb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DV_M1068"/>
      <w:bookmarkStart w:id="2" w:name="_DV_M1067"/>
      <w:bookmarkStart w:id="3" w:name="_DV_M1066"/>
      <w:bookmarkStart w:id="4" w:name="_DV_M1065"/>
      <w:bookmarkStart w:id="5" w:name="_DV_M1064"/>
      <w:bookmarkStart w:id="6" w:name="_DV_M1060"/>
      <w:bookmarkStart w:id="7" w:name="_DV_M1059"/>
      <w:bookmarkStart w:id="8" w:name="_DV_M1057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>Zájemce ponechá pouze jednu variantu prohlášení pro jednotlivou odpovídající osobu s tím, že toto prohlášení musí zpracováno samostatně pro jednotlivé členy realizačního týmu dle čl. 3.7.1 části A této kvalifikační dokumenta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6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2d3671"/>
    <w:rPr>
      <w:color w:val="0000FF"/>
      <w:u w:val="doub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4f68f8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962</Words>
  <Characters>5681</Characters>
  <CharactersWithSpaces>663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3:00Z</dcterms:created>
  <dc:creator>Administrator</dc:creator>
  <dc:description/>
  <dc:language>en-US</dc:language>
  <cp:lastModifiedBy>Ing. Jiří Mika</cp:lastModifiedBy>
  <cp:lastPrinted>2016-07-13T06:32:00Z</cp:lastPrinted>
  <dcterms:modified xsi:type="dcterms:W3CDTF">2017-03-10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