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DOPIS NABÍD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[</w:t>
      </w:r>
      <w:r>
        <w:rPr>
          <w:i/>
          <w:highlight w:val="cyan"/>
        </w:rPr>
        <w:t>Poznámka pro účastníky: barevně označená pole musí být doplněna před podáním nabídky. Text v této závorce bude vypuště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NÁZEV VEŘEJNÉ ZAKÁZKY: </w:t>
      </w:r>
      <w:r>
        <w:rPr/>
        <w:t xml:space="preserve">„II/322 Týnec nad Labem, most ev. č. 322-05 - oprava v režimu „vyprojektuj a postav“ ve smyslu Žluté knihy FIDIC“ </w:t>
      </w:r>
    </w:p>
    <w:p>
      <w:pPr>
        <w:pStyle w:val="Normal"/>
        <w:ind w:left="770" w:hanging="7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0" w:hanging="770"/>
        <w:jc w:val="both"/>
        <w:rPr>
          <w:b/>
          <w:b/>
        </w:rPr>
      </w:pPr>
      <w:r>
        <w:rPr>
          <w:b/>
        </w:rPr>
        <w:t xml:space="preserve">PRO: </w:t>
        <w:tab/>
        <w:t>Krajská správa a údržba silnic Středočeského kraje, příspěvková organizace, se sídlem Zborovská 81/11, 150 21 Praha 5 – Smíchov, IČO: 0006600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Řádně jsme se seznámili se zněním zadávacích podmínek veřejné </w:t>
      </w:r>
      <w:r>
        <w:rPr>
          <w:b/>
        </w:rPr>
        <w:t>zakázky „II/322Týnec nad Labem, most ev. č. 322-05- oprava v režimu „vyprojektuj a postav“ ve smyslu Žluté knihy FIDIC“,</w:t>
      </w:r>
      <w:r>
        <w:rPr/>
        <w:t xml:space="preserve"> zejména včetně Podmínek, technických podmínek a jiných podmínek definovaných zadavatelem a dalších souvisejících dokumentů, připojené Přílohy k nabídce.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Tímto nabízíme realizaci veřejné zakázky v souladu s touto nabídkou a zavazujeme se dodržet níže uvedené hodnoty jednotlivých hodnotících kritérií: </w:t>
      </w:r>
    </w:p>
    <w:p>
      <w:pPr>
        <w:pStyle w:val="TextBody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52"/>
        <w:gridCol w:w="2509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  <w:p>
            <w:pPr>
              <w:pStyle w:val="BodyTextIndent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left"/>
              <w:rPr/>
            </w:pPr>
            <w:r>
              <w:rPr/>
              <w:t>Nabídková cena bez DP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[bude doplněno]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left"/>
              <w:rPr/>
            </w:pPr>
            <w:r>
              <w:rPr/>
              <w:t>Kvalifikace a zkušenosti osob zapojených do veřejné zakázk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-21" w:firstLine="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předloženého Formuláře pro hodnocení zkušeností realizačního týmu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oba výstavb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cyan"/>
              </w:rPr>
            </w:pPr>
            <w:del w:id="0" w:author="Robin Bláha" w:date="2019-09-26T14:06:00Z">
              <w:r>
                <w:rPr>
                  <w:b/>
                  <w:highlight w:val="cyan"/>
                </w:rPr>
                <w:delText>[bude doplněno]</w:delText>
              </w:r>
            </w:del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left"/>
              <w:rPr/>
            </w:pPr>
            <w:r>
              <w:rPr>
                <w:bCs/>
              </w:rPr>
              <w:t>Doba celkové uzavírk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highlight w:val="cyan"/>
              </w:rPr>
              <w:t>[bude doplněno]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oba pro dokončení stavebních prací – předání stavb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[bude doplněno]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 toho Nabídkovou cenu v členě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2834"/>
        <w:gridCol w:w="1842"/>
        <w:gridCol w:w="1842"/>
        <w:gridCol w:w="1844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(celk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14" w:hanging="21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Část nabídkové ceny za projektovou dokumenta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14" w:hanging="21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Část nabídkové ceny za inženýrskou činnos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14" w:hanging="21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ást nabídkové ceny za stavební prá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tvrzujeme, že součást tohoto dopisu nabídky tvoří Příloha k nabíd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Potvrzujeme, že následující dokumenty tvoří součást obsahu Obchodních podmí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/>
      </w:pPr>
      <w:r>
        <w:rPr/>
        <w:t>Souhrn smluvních doh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/>
      </w:pPr>
      <w:r>
        <w:rPr/>
        <w:t xml:space="preserve">Dopis o přijetí nabíd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/>
      </w:pPr>
      <w:r>
        <w:rPr/>
        <w:t xml:space="preserve">Dopis nabídky a Příloha k nabíd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/>
      </w:pPr>
      <w:r>
        <w:rPr/>
        <w:t>Obchod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/>
      </w:pPr>
      <w:r>
        <w:rPr/>
        <w:t>Prohlášení k nabídkové ce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/>
      </w:pPr>
      <w:r>
        <w:rPr/>
        <w:t xml:space="preserve">Prohlášení k době výstavb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/>
      </w:pPr>
      <w:r>
        <w:rPr/>
        <w:t>úplné související dokumenty, které zahrnují:</w:t>
      </w:r>
    </w:p>
    <w:p>
      <w:pPr>
        <w:pStyle w:val="ListParagraph"/>
        <w:numPr>
          <w:ilvl w:val="0"/>
          <w:numId w:val="2"/>
        </w:numPr>
        <w:ind w:left="1843" w:hanging="425"/>
        <w:jc w:val="both"/>
        <w:rPr/>
      </w:pPr>
      <w:r>
        <w:rPr/>
        <w:t>Strukturu poddodavatelů a jiných osob (vyplněný formulář zadávací dokumentace s přílohami)</w:t>
      </w:r>
    </w:p>
    <w:p>
      <w:pPr>
        <w:pStyle w:val="ListParagraph"/>
        <w:numPr>
          <w:ilvl w:val="0"/>
          <w:numId w:val="2"/>
        </w:numPr>
        <w:ind w:left="1843" w:hanging="425"/>
        <w:jc w:val="both"/>
        <w:rPr>
          <w:del w:id="2" w:author="Robin Bláha" w:date="2019-10-02T10:53:00Z"/>
        </w:rPr>
      </w:pPr>
      <w:del w:id="1" w:author="Robin Bláha" w:date="2019-10-02T10:53:00Z">
        <w:r>
          <w:rPr/>
          <w:delText>Čestné prohlášení dodavatele</w:delText>
        </w:r>
      </w:del>
    </w:p>
    <w:p>
      <w:pPr>
        <w:pStyle w:val="ListParagraph"/>
        <w:numPr>
          <w:ilvl w:val="0"/>
          <w:numId w:val="2"/>
        </w:numPr>
        <w:ind w:left="1843" w:hanging="425"/>
        <w:jc w:val="both"/>
        <w:rPr/>
      </w:pPr>
      <w:r>
        <w:rPr/>
        <w:t>Seznam projektantů a stavebních techniků</w:t>
      </w:r>
    </w:p>
    <w:p>
      <w:pPr>
        <w:pStyle w:val="ListParagraph"/>
        <w:numPr>
          <w:ilvl w:val="0"/>
          <w:numId w:val="2"/>
        </w:numPr>
        <w:ind w:left="1843" w:hanging="425"/>
        <w:jc w:val="both"/>
        <w:rPr/>
      </w:pPr>
      <w:r>
        <w:rPr/>
        <w:t>Seznam významných služeb</w:t>
      </w:r>
    </w:p>
    <w:p>
      <w:pPr>
        <w:pStyle w:val="ListParagraph"/>
        <w:numPr>
          <w:ilvl w:val="0"/>
          <w:numId w:val="2"/>
        </w:numPr>
        <w:ind w:left="1843" w:hanging="425"/>
        <w:jc w:val="both"/>
        <w:rPr/>
      </w:pPr>
      <w:r>
        <w:rPr>
          <w:highlight w:val="cyan"/>
        </w:rPr>
        <w:t>[Údaje o seskupení osob podávajících nabídku společně]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naše nabídka přijata, poskytneme zadavateli požadovanou záruku za projektové práce a provedení díla (a v souladu s podmínkami Smlouvy o dílo v příslušných termínech také odpovídající bankovní záruku za vady díla), začneme s realizací díla co nejdříve to bude možné po účinnosti Smlouvy o dílo, a splníme předmět veřejné zakázky v souladu s výše uvedenými dokumenty ve lhůtě pro jeho dokončen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kud a dokud nebude uzavřena Smlouva o dílo (Souhrn smluvních dohod), nebude tato nabídka ani na základě oznámení o výběru nejvhodnější nabídky (Dopisu o přijetí nabídky) představovat řádně uzavřenou a závaznou Smlouvu o dílo. Pojmy uvedené v tomto odstavci s velkými počátečními písmeny mají stejný význam, jako je jim připisován zadávacími podmínkami shora uvedené veřejné zakázk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eme na vědomí a souhlasíme, že proces případného přijetí naší nabídky zadavatelem se řídí zákonem o VZ a zadávacími podmínkami shora uvedené veřejné zakázk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_________________________________ funkc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ně oprávněn podepsat nabídku jménem či v zastoupení 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________________________________________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vanish w:val="false"/>
        <w:rFonts w:ascii="Times New Roman" w:hAnsi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2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a77c39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e672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72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77c39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c3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727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e6727d"/>
    <w:pPr>
      <w:ind w:left="705" w:hanging="705"/>
      <w:jc w:val="both"/>
    </w:pPr>
    <w:rPr/>
  </w:style>
  <w:style w:type="paragraph" w:styleId="Text" w:customStyle="1">
    <w:name w:val="text"/>
    <w:qFormat/>
    <w:rsid w:val="00a77c3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c3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32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2CD53D-CD61-4EED-8AAF-CACB74737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8</Words>
  <Characters>2944</Characters>
  <CharactersWithSpaces>343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9:00Z</dcterms:created>
  <dc:creator>prachar</dc:creator>
  <dc:description/>
  <dc:language>en-US</dc:language>
  <cp:lastModifiedBy>Sabina Kolocová</cp:lastModifiedBy>
  <cp:lastPrinted>2019-11-12T08:19:00Z</cp:lastPrinted>
  <dcterms:modified xsi:type="dcterms:W3CDTF">2019-11-1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