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echnická specif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mětem této zakázky je distribuce informačního magazínu Středočeského kraje Středočech do středočeských domácností s výjimkou odpíračů reklam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ecifikace předmětu zakáz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:  550.968 kus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: minimálně 12 stran až do výše 24 st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: v závislosti na počtu vydaných stran v tom kterém vydání následovně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4 g při 12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8 g při 14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2 g při 16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6 g při 18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40 g při 20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44 g při 22 stran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48 g při 24 straná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: 235 x 305 mm (+/- 15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ita: 11 x za kalendářní rok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distribuce: neadresně, tj. do každé poštovní schránky občanů na území Středočeského kraje, kdy je za doručení považováno vložení jednoho výtisku časopisu do poštovní schránky, s výjimkou odpíračů reklamy, tj. celkem 550 968 domácností. </w:t>
      </w:r>
      <w:bookmarkStart w:id="0" w:name="_GoBack"/>
      <w:bookmarkEnd w:id="0"/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istribuce: každá jednotlivá měsíční distribuce bude ukončena nejpozději pátý den po zahájení distribuce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distribuce: - detailně uvedena v Rámcové dohodě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ní: páskování balíků 2 x PVC páskou po 100 kusech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: celý náklad bude dopraven do místa distribuce na EURO paletách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5de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a551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e261b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 w:customStyle="1">
    <w:name w:val="Char Char10 Char"/>
    <w:basedOn w:val="Normal"/>
    <w:uiPriority w:val="99"/>
    <w:qFormat/>
    <w:rsid w:val="00367b37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adpismal" w:customStyle="1">
    <w:name w:val="nadpis-mal"/>
    <w:basedOn w:val="Normal"/>
    <w:uiPriority w:val="99"/>
    <w:qFormat/>
    <w:rsid w:val="00367b37"/>
    <w:pPr>
      <w:keepNext w:val="true"/>
      <w:spacing w:lineRule="auto" w:line="288" w:before="240" w:after="0"/>
      <w:jc w:val="both"/>
    </w:pPr>
    <w:rPr>
      <w:rFonts w:eastAsia="Times New Roman"/>
      <w:b/>
      <w:bCs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a55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7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1:00Z</dcterms:created>
  <dc:creator>Tomčíková Markéta</dc:creator>
  <dc:description/>
  <dc:language>en-US</dc:language>
  <cp:lastModifiedBy>JUDr. Hana Němečková</cp:lastModifiedBy>
  <cp:lastPrinted>2015-02-17T15:13:00Z</cp:lastPrinted>
  <dcterms:modified xsi:type="dcterms:W3CDTF">2019-11-11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