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em této zakázky je distribuce informačního magazínu Středočeského kraje Středočech do středočeských domácností s výjimkou odpíračů reklamy</w:t>
      </w:r>
      <w:ins w:id="0" w:author="JUDr. Hana Němečková" w:date="2019-11-11T13:02:00Z">
        <w:r>
          <w:rPr>
            <w:rFonts w:cs="Times New Roman" w:ascii="Times New Roman" w:hAnsi="Times New Roman"/>
            <w:b/>
            <w:bCs/>
            <w:sz w:val="24"/>
            <w:szCs w:val="24"/>
          </w:rPr>
          <w:t>.</w:t>
        </w:r>
      </w:ins>
      <w:del w:id="1" w:author="JUDr. Hana Němečková" w:date="2019-11-11T13:0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a do vybraných institucí zřízených Středočeským krajem.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fikace předmětu zakáz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: </w:t>
      </w:r>
      <w:del w:id="2" w:author="JUDr. Hana Němečková" w:date="2019-11-11T13:02:00Z">
        <w:r>
          <w:rPr>
            <w:rFonts w:cs="Times New Roman" w:ascii="Times New Roman" w:hAnsi="Times New Roman"/>
            <w:sz w:val="24"/>
            <w:szCs w:val="24"/>
          </w:rPr>
          <w:delText>560 000 ks</w:delText>
        </w:r>
      </w:del>
      <w:ins w:id="3" w:author="JUDr. Hana Němečková" w:date="2019-11-11T13:02:00Z">
        <w:r>
          <w:rPr>
            <w:rFonts w:cs="Times New Roman" w:ascii="Times New Roman" w:hAnsi="Times New Roman"/>
            <w:sz w:val="24"/>
            <w:szCs w:val="24"/>
          </w:rPr>
          <w:t xml:space="preserve"> 550.968 kusů.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: minimálně 12 stran až do výše 24 st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: v závislosti na počtu vydaných stran v tom kterém vydání následovně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 g při 1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8 g při 14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2 g při 16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6 g při 18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0 g při 20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4 g při 2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8 g při 24 stran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: 235 x 305 mm (+/- 15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ta: 11 x za kalendářní rok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  <w:del w:id="5" w:author="JUDr. Hana Němečková" w:date="2019-11-11T13:03:00Z"/>
        </w:rPr>
      </w:pPr>
      <w:r>
        <w:rPr>
          <w:rFonts w:cs="Times New Roman" w:ascii="Times New Roman" w:hAnsi="Times New Roman"/>
          <w:sz w:val="24"/>
          <w:szCs w:val="24"/>
        </w:rPr>
        <w:t xml:space="preserve">Forma distribuce: neadresně, tj. do každé poštovní schránky občanů na území Středočeského kraje, kdy je za doručení považováno vložení jednoho výtisku časopisu do poštovní schránky, s výjimkou odpíračů reklamy, tj. celkem 550 968 domácností. </w:t>
      </w:r>
      <w:del w:id="4" w:author="JUDr. Hana Němečková" w:date="2019-11-11T13:03:00Z">
        <w:r>
          <w:rPr>
            <w:rFonts w:cs="Times New Roman" w:ascii="Times New Roman" w:hAnsi="Times New Roman"/>
            <w:sz w:val="24"/>
            <w:szCs w:val="24"/>
          </w:rPr>
          <w:delText>Zbytek nákladu bude rozdistribuován do institucí zřízených Středočeským krajem dle přiložené tabulky:</w:delText>
        </w:r>
      </w:del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9"/>
        <w:gridCol w:w="1280"/>
      </w:tblGrid>
      <w:tr>
        <w:trPr>
          <w:del w:id="6" w:author="JUDr. Hana Němečková" w:date="2019-11-11T13:03:00Z"/>
          <w:trHeight w:val="2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del w:id="7" w:author="JUDr. Hana Němečková" w:date="2019-11-11T13:03:00Z">
              <w:r>
                <w:rPr>
                  <w:rFonts w:eastAsia="Times New Roman"/>
                  <w:b/>
                  <w:bCs/>
                  <w:color w:val="000000"/>
                  <w:lang w:eastAsia="cs-CZ"/>
                </w:rPr>
                <w:delText>Název instituce</w:delText>
              </w:r>
            </w:del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del w:id="8" w:author="JUDr. Hana Němečková" w:date="2019-11-11T13:03:00Z">
              <w:r>
                <w:rPr>
                  <w:rFonts w:eastAsia="Times New Roman"/>
                  <w:b/>
                  <w:bCs/>
                  <w:color w:val="000000"/>
                  <w:lang w:eastAsia="cs-CZ"/>
                </w:rPr>
                <w:delText>Počet výtisků</w:delText>
              </w:r>
            </w:del>
          </w:p>
        </w:tc>
      </w:tr>
      <w:tr>
        <w:trPr>
          <w:del w:id="9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Krajský úřad Středočeského kraj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82</w:delText>
              </w:r>
            </w:del>
          </w:p>
        </w:tc>
      </w:tr>
      <w:tr>
        <w:trPr>
          <w:del w:id="12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Oblastní nemocnice Příbra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0</w:delText>
              </w:r>
            </w:del>
          </w:p>
        </w:tc>
      </w:tr>
      <w:tr>
        <w:trPr>
          <w:del w:id="15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Oblastní nemocnice Kolín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0</w:delText>
              </w:r>
            </w:del>
          </w:p>
        </w:tc>
      </w:tr>
      <w:tr>
        <w:trPr>
          <w:del w:id="18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2">
              <w:del w:id="19" w:author="JUDr. Hana Němečková" w:date="2019-11-11T13:03:00Z">
                <w:r>
                  <w:rPr>
                    <w:rFonts w:eastAsia="Times New Roman"/>
                    <w:color w:val="000000"/>
                    <w:lang w:eastAsia="cs-CZ"/>
                  </w:rPr>
                  <w:delText>Oblastní nemocnice Kladno</w:delText>
                </w:r>
              </w:del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2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0</w:delText>
              </w:r>
            </w:del>
          </w:p>
        </w:tc>
      </w:tr>
      <w:tr>
        <w:trPr>
          <w:del w:id="21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3">
              <w:del w:id="22" w:author="JUDr. Hana Němečková" w:date="2019-11-11T13:03:00Z">
                <w:r>
                  <w:rPr>
                    <w:rFonts w:eastAsia="Times New Roman"/>
                    <w:color w:val="000000"/>
                    <w:lang w:eastAsia="cs-CZ"/>
                  </w:rPr>
                  <w:delText>Oblastní nemocnice Mladá Boleslav</w:delText>
                </w:r>
              </w:del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2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0</w:delText>
              </w:r>
            </w:del>
          </w:p>
        </w:tc>
      </w:tr>
      <w:tr>
        <w:trPr>
          <w:del w:id="24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2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Nemocnice Rudolfa a Stefanie Benešo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2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0</w:delText>
              </w:r>
            </w:del>
          </w:p>
        </w:tc>
      </w:tr>
      <w:tr>
        <w:trPr>
          <w:del w:id="27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2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Muzeum Mladoboleslavska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2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</w:delText>
              </w:r>
            </w:del>
          </w:p>
        </w:tc>
      </w:tr>
      <w:tr>
        <w:trPr>
          <w:del w:id="30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3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Středočeská vědecká knihovna Kladno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3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</w:delText>
              </w:r>
            </w:del>
          </w:p>
        </w:tc>
      </w:tr>
      <w:tr>
        <w:trPr>
          <w:del w:id="33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3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Regionální muzeum Mělní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3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</w:delText>
              </w:r>
            </w:del>
          </w:p>
        </w:tc>
      </w:tr>
      <w:tr>
        <w:trPr>
          <w:del w:id="36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3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Památník Karla Čapka ve Staré Huti u Dobříš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3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</w:delText>
              </w:r>
            </w:del>
          </w:p>
        </w:tc>
      </w:tr>
      <w:tr>
        <w:trPr>
          <w:del w:id="39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4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Rabasova galerie Rakovní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4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100</w:delText>
              </w:r>
            </w:del>
          </w:p>
        </w:tc>
      </w:tr>
      <w:tr>
        <w:trPr>
          <w:del w:id="42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4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Bellevu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4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del w:id="45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4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Centrum Rožmitál pod Třemšíne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4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del w:id="48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4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Březn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5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del w:id="51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5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Domino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5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del w:id="54" w:author="JUDr. Hana Němečková" w:date="2019-11-11T13:03:00Z"/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5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Iváň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5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57" w:author="JUDr. Hana Němečková" w:date="2019-11-11T13:03:00Z">
              <w:bookmarkStart w:id="0" w:name="_GoBack"/>
              <w:bookmarkEnd w:id="0"/>
              <w:r>
                <w:rPr>
                  <w:rFonts w:eastAsia="Times New Roman"/>
                  <w:color w:val="000000"/>
                  <w:lang w:eastAsia="cs-CZ"/>
                </w:rPr>
                <w:delText>Domov Kolešov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5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5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Laguna Psár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6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6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Na Hrádku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6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6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Pod Kavčí Skálou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6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6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Pod Skalami Kurovod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6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6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Benešo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6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6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Jenštejn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7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7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TG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7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7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Vidi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7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7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vatý Jan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7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7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V Zahradách Zd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7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7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Vraný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8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8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Luxor Poděbrad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8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8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Vyšší Hráde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8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8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Zelená lípa Hostiv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8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8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Centrum 83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8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8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Červený Mlýn Všestud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9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9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Buda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9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9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Hačka se sídlem v Oleš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9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9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Jílové u Prah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9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9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Krajáne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9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9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Mladá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0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Na Zámku Lysá nad Labe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0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Pod Lipami Smečno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0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Rožďalov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0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Dobříš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0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0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Nové Strašecí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1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Úval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1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Vojko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1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U Anežk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1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ve Vlašimi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1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1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ům seniorů Mladá Bolesla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2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2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Nalžovický záme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2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2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Zahrada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2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2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Zvoneček Bylan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2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2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Dolní Cetno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2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2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Hostomice - Zátor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3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Kladno - Švermo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3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Kytín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3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Centrum psychologicko-sociálního poradenství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3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Barbora Kutná Hora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3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3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Modrý kámen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4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Na Zátiší Rakovní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4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pod lípou Lipník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4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dlčan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4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Jankov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4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4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Rudná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5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5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eniorů Uhlířské Janovice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5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5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Slaný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5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55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Unhošť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56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57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Domov Velvar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58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59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Koniklec Suchomasty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60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61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Rybka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62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del w:id="163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Zařízení sociální intervence Kladno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del w:id="164" w:author="JUDr. Hana Němečková" w:date="2019-11-11T13:03:00Z">
              <w:r>
                <w:rPr>
                  <w:rFonts w:eastAsia="Times New Roman"/>
                  <w:color w:val="000000"/>
                  <w:lang w:eastAsia="cs-CZ"/>
                </w:rPr>
                <w:delText>50</w:delText>
              </w:r>
            </w:del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del w:id="165" w:author="JUDr. Hana Němečková" w:date="2019-11-11T13:03:00Z">
              <w:r>
                <w:rPr>
                  <w:rFonts w:eastAsia="Times New Roman"/>
                  <w:b/>
                  <w:bCs/>
                  <w:color w:val="000000"/>
                  <w:lang w:eastAsia="cs-CZ"/>
                </w:rPr>
                <w:delText>Celkem</w:delText>
              </w:r>
            </w:del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del w:id="166" w:author="JUDr. Hana Němečková" w:date="2019-11-11T13:03:00Z">
              <w:r>
                <w:rPr>
                  <w:rFonts w:eastAsia="Times New Roman"/>
                  <w:b/>
                  <w:bCs/>
                  <w:color w:val="000000"/>
                  <w:lang w:eastAsia="cs-CZ"/>
                </w:rPr>
                <w:delText>9032</w:delText>
              </w:r>
            </w:del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istribuce: každá jednotlivá měsíční distribuce bude ukončena nejpozději pátý den po zahájení distribuce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istribuce: - detailně uvedena v Rámcové dohodě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: páskování balíků 2 x PVC páskou po 100 kusech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 celý náklad bude dopraven do místa distribuce na EURO paletách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5d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a55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261b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 w:customStyle="1">
    <w:name w:val="Char Char10 Char"/>
    <w:basedOn w:val="Normal"/>
    <w:uiPriority w:val="99"/>
    <w:qFormat/>
    <w:rsid w:val="00367b37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adpismal" w:customStyle="1">
    <w:name w:val="nadpis-mal"/>
    <w:basedOn w:val="Normal"/>
    <w:uiPriority w:val="99"/>
    <w:qFormat/>
    <w:rsid w:val="00367b37"/>
    <w:pPr>
      <w:keepNext w:val="true"/>
      <w:spacing w:lineRule="auto" w:line="288" w:before="240" w:after="0"/>
      <w:jc w:val="both"/>
    </w:pPr>
    <w:rPr>
      <w:rFonts w:eastAsia="Times New Roman"/>
      <w:b/>
      <w:bCs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a55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kladno.cz/" TargetMode="External"/><Relationship Id="rId3" Type="http://schemas.openxmlformats.org/officeDocument/2006/relationships/hyperlink" Target="http://www.klaudianovanemoc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7</Words>
  <Characters>2760</Characters>
  <CharactersWithSpaces>3221</CharactersWithSpaces>
  <Paragraphs>6</Paragraph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7:00Z</dcterms:created>
  <dc:creator>Tomčíková Markéta</dc:creator>
  <dc:description/>
  <dc:language>en-US</dc:language>
  <cp:lastModifiedBy>JUDr. Hana Němečková</cp:lastModifiedBy>
  <cp:lastPrinted>2015-02-17T15:13:00Z</cp:lastPrinted>
  <dcterms:modified xsi:type="dcterms:W3CDTF">2019-11-11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