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bCs/>
          <w:sz w:val="22"/>
          <w:szCs w:val="22"/>
        </w:rPr>
        <w:t>III/2746 Libichov - Dobrovice, rekonstruk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kompletní rekonstrukce stávající silnice III. třídy číslo III/2746, která se nachází jihovýchodně od města Mladá Boleslav. Jedná se převážně o extravilánovou komunikaci spojující silnici I/38 (směr Nymburk) s městem Dobrovice. Část úseku této silnice tvoří zároveň obchvat obce Libichov. V současné době je tato silnice využívána zejména těžkou nákladní dopravou, jakožto přístupová trasa do cukrovaru a lihovaru ve městě Dobrovici.</w:t>
      </w:r>
    </w:p>
    <w:p>
      <w:pPr>
        <w:pStyle w:val="Textodst2slovan"/>
        <w:tabs>
          <w:tab w:val="left" w:pos="1418" w:leader="none"/>
        </w:tabs>
        <w:spacing w:before="80" w:after="0"/>
        <w:ind w:left="1985" w:hanging="851"/>
        <w:rPr>
          <w:sz w:val="22"/>
          <w:szCs w:val="22"/>
        </w:rPr>
      </w:pPr>
      <w:r>
        <w:rPr>
          <w:sz w:val="22"/>
          <w:szCs w:val="22"/>
        </w:rPr>
        <w:t>Stávající silnice nevyhovuje pro dané dopravní zatížení svým šířkovým uspořádáním, absencí nezpevněných krajnic, nedostatečným odvodněním silničního tělesa a celkovou nehomogenitou trasy. V rámci rekonstrukce silnice budou tyto nevyhovující aspekty upraveny. Dále dojde také k vybudování několika trubních propustků, rekonstrukci mostu s ev. č. 2746-3 a v neposlední řadě i přeložkám sdělovacího a silového vedení (SO.401 – Přeložky sdělovacího vedení – není součástí této dokumentace, SO.402 – Přeložka silového vedení – není součástí této dokumentace – již zrealizované). Sloupy sdělovacího vedení se nachází v místě upravené trasy silnice ve staničení km 2,360 00 a dále v km 2,860 00. Sloup silového vedení se poté nachází po levé straně silnice ve staničení km 2,630 00.</w:t>
        <w:tab/>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Stavební práce budou probíhat v souladu s projektovou dokumentací vyhotovenou společností </w:t>
      </w:r>
      <w:bookmarkStart w:id="0" w:name="_GoBack"/>
      <w:r>
        <w:rPr>
          <w:sz w:val="22"/>
          <w:szCs w:val="22"/>
        </w:rPr>
        <w:t>CR Project s.r.o., se sídlem: Pod Borkem 319 293 01 Mladá Boleslav, IČ: 27086135 a to ve stupni PDPS.</w:t>
      </w:r>
      <w:bookmarkEnd w:id="0"/>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2"/>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arek Hanuš, MPA</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420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995772191"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2D49D11-B7C1-44CA-9188-44F77DC68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62</Words>
  <Characters>92996</Characters>
  <CharactersWithSpaces>108541</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11-04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