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746 Libichov - Dobrovice, rekonstrukce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11-04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