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části střešní krytiny na budově školních dílen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Středn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í odborná škola a Střední odborné učiliště, Dubno, se sídlem: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7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6:00Z</dcterms:created>
  <dc:creator/>
  <dc:description/>
  <dc:language>en-US</dc:language>
  <cp:lastModifiedBy/>
  <dcterms:modified xsi:type="dcterms:W3CDTF">2019-11-08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