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00719 Bouchalka, rekonstrukce mostu                ev.č. 00719-1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………</w:t>
            </w:r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-511/15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bude docházet i nadále ke zhoršování stavu mostu a dojde k jeho úplnému uzavření pro veškerý provoz a s tím souvisejícím dopravním komplikacím na silnici III/00719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 000 000,-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509690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C690F-F1C6-40D1-B29F-D39CA2B2A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981</Words>
  <Characters>5791</Characters>
  <CharactersWithSpaces>6759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09T15:2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