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>Střední zdravotnická škola a Vyšší odborná škola zdravotnická</w:t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Jiráskovy sady 113, 261 01 Příbram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Václavem Kočovským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ČSOB Příbram     172168002/03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2 ks elektrických sklopných pánví včetně dopravy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rodávající se zavazuje zaslat zboží na adresu kupujícího do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brami 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Václav Kočovský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3:00Z</dcterms:created>
  <dc:creator>Petr Neumann</dc:creator>
  <dc:description/>
  <cp:keywords/>
  <dc:language>en-US</dc:language>
  <cp:lastModifiedBy>pokornam</cp:lastModifiedBy>
  <cp:lastPrinted>2009-09-23T12:44:00Z</cp:lastPrinted>
  <dcterms:modified xsi:type="dcterms:W3CDTF">2019-11-07T12:57:00Z</dcterms:modified>
  <cp:revision>6</cp:revision>
  <dc:subject/>
  <dc:title>SMLOUVA   O   DÍLO</dc:title>
</cp:coreProperties>
</file>