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>Kupní smlouva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IT Technika - Šablony II - 2019</w:t>
      </w:r>
      <w:r>
        <w:rPr>
          <w:rFonts w:eastAsia="Arial" w:cs="Arial" w:ascii="Arial" w:hAnsi="Arial"/>
          <w:b/>
        </w:rPr>
        <w:t>“</w:t>
      </w:r>
    </w:p>
    <w:p>
      <w:pPr>
        <w:pStyle w:val="Normal1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Normal1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é PaedDr. Annou Stočesovou Martinkovou, Ph.D., ředitelkou</w:t>
      </w:r>
    </w:p>
    <w:p>
      <w:pPr>
        <w:pStyle w:val="Normal1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0100 Komerční banka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Normal1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to kupní smlouvu (dále jen „</w:t>
      </w:r>
      <w:r>
        <w:rPr>
          <w:rFonts w:eastAsia="Arial" w:cs="Arial" w:ascii="Arial" w:hAnsi="Arial"/>
          <w:b/>
          <w:sz w:val="20"/>
          <w:szCs w:val="20"/>
        </w:rPr>
        <w:t>Kupní smlouv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Normal1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Tato Kupní smlouva byla uzavřena na základě výsledku výběrového řízení na veřejnou zakázku malého rozsahu s názvem „IT Technika - Šablony II - 2019“ (dále jen „Veřejná zakázka“)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ředmětem této Kupní smlouvy je ujednání Objednatele a Dodavatele o podmínkách, za jakých bude Dodavatel pro Objednatele provádět dodávky předmětu plnění vymezeného v čl. III této Kupní smlouvy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Dodavatel je vázán svou nabídkou podanou ve výběrovém řízení na Veřejnou zakázku, na jejímž základě je tato Kupní smlouva uzavřena.</w:t>
      </w:r>
    </w:p>
    <w:p>
      <w:pPr>
        <w:pStyle w:val="Normal1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1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měty plnění je specifikován v Příloze č. 1, která je nedílnou součástí této Kupní smlouv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dodat Objednateli plnění dle Přílohy č. 1 dle jednotlivých objednávek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, zcela odpovídá podmínkám stanoveným v zadávací dokumentaci na Veřejnou zakázku a nabídce Dodavatel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plnění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Cena za veškeré plnění této Kupní smlouvy odpovídá podané nabídce na Veřejnou zakázku. Součástí této smlouvy tak je i Příloha č. 2: Krycí list nabídky, položkový rozpočet ke krycímu listu nabídky. Tato cena je konečná a zahrnuje veškeré související náklady Dodavatele, včetně dopravy do místa plnění, případně též instalace a ověření správné funkce plnění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účely této Kupní smlouvy se místem plnění rozumí sídlo kupujícího, tedy Gymnázium Říčany, příspěvková organizace, Komenského nám.1280/1, Říčany. Prodávající se zavazuje zboží dodat do sídla kupujícího podle jeho pokynů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plnění je pevně definován pro položky: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dodávka 50ks chromebooků - v období od 2.1.2020 do 8.1.2020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realizace 5 výukových hodin spolupráce pedagogů s podporou metodikem využití ICT ve výuce - v období od 8.1.2020 do 15.1.2020. 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 ostatních položek se dodavatel zavazuje odevzdat plnění Objednateli vždy nejpozději do 15 pracovních dnů ode dne potvrzení objednávky dle čl. VI. odst. 5. Přičemž dodávka a fakturace musí proběhnout v časovém rámci realizace projektu tj. v období od 1.1.2020 do 31.10.2021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nění bude hrazeno z finančních prostředků operačních programů Evropských strukturálních a investičních fondů, tato skutečnost bude uvedena v objednávce, včetně názvu a registračního čísla projektu a je třeba ji dále uvést do faktur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Dodavatele s dodáním plnění se sjednává smluvní pokuta ve výši 0,1 % z ceny dané dílčí objednávky vč. DPH, a to za každý i započatý den prodlení; nejméně však 500,- Kč a nejvýše do výše ceny dané objednávky.</w:t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  <w:shd w:fill="FFF2CC" w:val="clear"/>
        </w:rPr>
      </w:pPr>
      <w:r>
        <w:rPr>
          <w:rFonts w:eastAsia="Arial" w:cs="Arial" w:ascii="Arial" w:hAnsi="Arial"/>
          <w:b/>
          <w:sz w:val="20"/>
          <w:szCs w:val="20"/>
          <w:shd w:fill="FFF2CC" w:val="clear"/>
        </w:rPr>
      </w:r>
      <w:r>
        <w:br w:type="page"/>
      </w:r>
    </w:p>
    <w:p>
      <w:pPr>
        <w:pStyle w:val="Normal1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r vystavených Dodavatelem po převzetí plnění Objednatelem. Splatnost faktur za úvodní plnění 50ks chromebooků a 5 vyučovacích hodin je minimálně 90 dní od jejího doručení Objednateli. Fakturace za další dodávky již bude mít splatnost 14 dn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o případ prodlení Objednatele s úhradou za úvodní plnění 50ks chromebooků a vyučovacích hodin nebude Objednateli účtován úrok z prodlení v případě, že prodlení bude způsobeno pozdním obdržením zálohové platby na projekt. V ostatních případech je dodavatel oprávněn účtovat 0,1% denně z fakturované částky jako úrok z prodlení.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1"/>
        <w:keepNext w:val="false"/>
        <w:keepLines w:val="false"/>
        <w:widowControl w:val="false"/>
        <w:numPr>
          <w:ilvl w:val="0"/>
          <w:numId w:val="9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 je 24 měsíců a začíná běžet převzetím plnění Objednatelem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.</w:t>
      </w:r>
    </w:p>
    <w:p>
      <w:pPr>
        <w:pStyle w:val="Normal1"/>
        <w:keepNext w:val="false"/>
        <w:keepLines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319" w:before="0" w:after="0"/>
        <w:ind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Článek V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Kupní smlouvy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Kupní smlouvu písemně vypovědět z těchto důvodů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a) Dodavatel nejméně dvakrát výslovně nepotvrdí dílčí objednávku, nebo ji nejméně dvakrát výslovně odmítne;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y (analogicky dle § 223 odst. 2 ZZVZ).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oprávněn Kupní smlouvu písemně vypovědět, jestliže Objednatel bude v prodlení s úhradou řádně vystavené a splatné faktury o více než 10 dnů a to pouze v případě, že prodlení nebude způsobeno neobdržením finančních prostředků z projektu.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ovědi jsou ve všech případech účinné doručením druhé straně Kupní smlouv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oprávněn od Kupní smlouvy odstoupit, pokud Objednateli bude odňata či nevyplacena finanční dotace, ze které hodlal Objednatel financovat cenu plnění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II.</w:t>
      </w:r>
    </w:p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jednání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nění budou hrazena z finančních prostředků operačních programů Evropských strukturálních a investičních fondů, Dodavatel se proto zavazuje: 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rchivovat veškeré písemnosti zhotovené pro plnění předmětu dle této Kupní smlouv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</w:t>
      </w:r>
    </w:p>
    <w:p>
      <w:pPr>
        <w:pStyle w:val="Normal1"/>
        <w:keepNext w:val="false"/>
        <w:keepLines w:val="false"/>
        <w:widowControl w:val="false"/>
        <w:numPr>
          <w:ilvl w:val="0"/>
          <w:numId w:val="6"/>
        </w:numPr>
        <w:pBdr/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údajů uvedených v záhlaví Kupní smlouvy týkající se stran této smlouvy, je povinna ta strana smlouvy, u které změna nastala, informovat o ní druhou stranu, a to průkazným způsobem a bez zbytečného odkladu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nabývá platnosti dnem podpisu všemi stranami a účinnosti dnem jejího uveřejnění v registru smluv (dle zákona č. 340/2015 Sb. o registru smluv)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á ujednání, technické podmínky a jiná ustanovení uvedená v nabídce Dodavatele, na Veřejnou zakázku, jsou nedílnou součástí této Kupní smlouvy, pokud není stanoveno jinak. Zadávací dokumentace Veřejné zakázky a nabídka Dodavatele na Veřejnou zakázku tvoří nedílnou součást této Kupní smlouv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Kupní smlouvy Objednatelem v registru smluv podle zákona č. 340/2015 Sb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a veškeré právní vztahy z ní vzniklé se řídí právním řádem ČR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lastech výslovně neupravených touto Kupní smlouvou platí ustanovení OZ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spory vzniklé z této Kupní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1"/>
        <w:keepNext w:val="false"/>
        <w:keepLines w:val="false"/>
        <w:widowControl w:val="false"/>
        <w:numPr>
          <w:ilvl w:val="0"/>
          <w:numId w:val="7"/>
        </w:numPr>
        <w:pBdr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a Dodavatel prohlašují, že si Kupní smlouvu přečetli, s obsahem souhlasí a na důkaz jejich svobodné, pravé a vážné vůle připojují své podpisy. </w:t>
      </w:r>
    </w:p>
    <w:p>
      <w:pPr>
        <w:pStyle w:val="Normal1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 této Kupní smlouvy tvoří následující přílohy: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íloha č. 1: Specifikace předmětu plnění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360" w:leader="none"/>
        </w:tabs>
        <w:spacing w:lineRule="auto" w:line="319" w:before="60" w:after="0"/>
        <w:ind w:left="72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íloha č. 2: Krycí list nabídky, položkový rozpočet ke krycímu listu nabídky </w:t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spacing w:lineRule="auto" w:line="288" w:before="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 ………...</w:t>
        <w:tab/>
        <w:tab/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>…………………………………….</w:t>
      </w:r>
    </w:p>
    <w:p>
      <w:pPr>
        <w:pStyle w:val="Normal1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PaedDr. Anna Stočesová Martinková, Ph.D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ind w:left="360" w:hanging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 w:before="120" w:after="120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spacing w:lineRule="auto" w:line="240" w:before="240" w:after="60"/>
      <w:ind w:left="1008" w:hanging="1008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widowControl/>
      <w:spacing w:lineRule="auto" w:line="240" w:before="60" w:after="60"/>
    </w:pPr>
    <w:rPr>
      <w:rFonts w:ascii="OfficinaSanItcTEE" w:hAnsi="OfficinaSanItcTEE" w:eastAsia="OfficinaSanItcTEE" w:cs="OfficinaSanItcTE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1"/>
    <w:next w:val="Normal1"/>
    <w:qFormat/>
    <w:pPr>
      <w:ind w:left="36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