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Labská cyklostezka, úsek Kly - Mělní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Labská cyklostezka, úsek Kly-Mělník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6-12-14T10:0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