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Labská cyklostezka, úsek Kly - Měl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</w:t>
      </w:r>
      <w:bookmarkStart w:id="0" w:name="_GoBack"/>
      <w:bookmarkEnd w:id="0"/>
      <w:r>
        <w:rPr>
          <w:sz w:val="18"/>
          <w:szCs w:val="18"/>
        </w:rPr>
        <w:t>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Přílohu tohoto seznamu tvoří osvědčení významných stavebních prací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0</Words>
  <Characters>3132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6-12-14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