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120" w:after="120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„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prava omítek suterénu – Velíšská 116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”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19-11-0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