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Calibri" w:cs="Calibri"/>
          <w:b/>
          <w:sz w:val="28"/>
        </w:rPr>
        <w:t>xx /00873501/2019</w:t>
      </w:r>
      <w:bookmarkStart w:id="0" w:name="_GoBack"/>
      <w:bookmarkEnd w:id="0"/>
    </w:p>
    <w:p>
      <w:pPr>
        <w:pStyle w:val="Normal"/>
        <w:spacing w:lineRule="auto" w:line="240" w:before="0" w:after="120"/>
        <w:jc w:val="center"/>
        <w:rPr>
          <w:rFonts w:ascii="Calibri" w:hAnsi="Calibri" w:eastAsia="Calibri" w:cs="Calibri"/>
          <w:sz w:val="28"/>
        </w:rPr>
      </w:pPr>
      <w:r>
        <w:rPr>
          <w:rFonts w:eastAsia="Calibri" w:cs="Calibri"/>
          <w:b/>
          <w:sz w:val="28"/>
        </w:rPr>
        <w:t>návrh - SMLOUVA O DÍLO</w:t>
      </w:r>
    </w:p>
    <w:p>
      <w:pPr>
        <w:pStyle w:val="Normal"/>
        <w:spacing w:lineRule="auto" w:line="288" w:before="240" w:after="120"/>
        <w:jc w:val="center"/>
        <w:rPr>
          <w:rFonts w:ascii="Arial" w:hAnsi="Arial" w:eastAsia="Arial" w:cs="Arial"/>
        </w:rPr>
      </w:pPr>
      <w:r>
        <w:rPr>
          <w:rFonts w:eastAsia="Arial" w:cs="Arial" w:ascii="Arial" w:hAnsi="Arial"/>
        </w:rPr>
        <w:t>uzavřená ve smyslu ustanovení § 2586 a násl. zákona č. 89/2012 Sb., občanského zákoníku v platném a účinném znění (dále jen „</w:t>
      </w:r>
      <w:r>
        <w:rPr>
          <w:rFonts w:eastAsia="Arial" w:cs="Arial" w:ascii="Arial" w:hAnsi="Arial"/>
          <w:b/>
        </w:rPr>
        <w:t>občanský zákoník</w:t>
      </w:r>
      <w:r>
        <w:rPr>
          <w:rFonts w:eastAsia="Arial" w:cs="Arial" w:ascii="Arial" w:hAnsi="Arial"/>
        </w:rPr>
        <w:t>“)</w:t>
      </w:r>
    </w:p>
    <w:p>
      <w:pPr>
        <w:pStyle w:val="Normal"/>
        <w:spacing w:lineRule="auto" w:line="288" w:before="0" w:after="120"/>
        <w:jc w:val="center"/>
        <w:rPr>
          <w:rFonts w:ascii="Arial" w:hAnsi="Arial" w:eastAsia="Arial" w:cs="Arial"/>
          <w:b/>
          <w:b/>
        </w:rPr>
      </w:pPr>
      <w:r>
        <w:rPr>
          <w:rFonts w:eastAsia="Arial" w:cs="Arial" w:ascii="Arial" w:hAnsi="Arial"/>
        </w:rPr>
        <w:t>dále jen „</w:t>
      </w:r>
      <w:r>
        <w:rPr>
          <w:rFonts w:eastAsia="Arial" w:cs="Arial" w:ascii="Arial" w:hAnsi="Arial"/>
          <w:b/>
        </w:rPr>
        <w:t>Smlouva</w:t>
      </w:r>
      <w:r>
        <w:rPr>
          <w:rFonts w:eastAsia="Arial" w:cs="Arial" w:ascii="Arial" w:hAnsi="Arial"/>
        </w:rPr>
        <w:t>“</w:t>
      </w:r>
    </w:p>
    <w:p>
      <w:pPr>
        <w:pStyle w:val="Normal"/>
        <w:spacing w:lineRule="auto" w:line="288" w:before="0" w:after="120"/>
        <w:jc w:val="both"/>
        <w:rPr>
          <w:rFonts w:ascii="Arial" w:hAnsi="Arial" w:eastAsia="Arial" w:cs="Arial"/>
        </w:rPr>
      </w:pPr>
      <w:r>
        <w:rPr>
          <w:rFonts w:eastAsia="Arial" w:cs="Arial" w:ascii="Arial" w:hAnsi="Arial"/>
        </w:rPr>
      </w:r>
    </w:p>
    <w:p>
      <w:pPr>
        <w:pStyle w:val="Normal"/>
        <w:spacing w:lineRule="auto" w:line="288" w:before="0" w:after="100"/>
        <w:jc w:val="both"/>
        <w:rPr>
          <w:rFonts w:ascii="Arial" w:hAnsi="Arial" w:eastAsia="Arial" w:cs="Arial"/>
          <w:b/>
          <w:b/>
        </w:rPr>
      </w:pPr>
      <w:r>
        <w:rPr>
          <w:rFonts w:eastAsia="Arial" w:cs="Arial" w:ascii="Arial" w:hAnsi="Arial"/>
        </w:rPr>
        <w:t>Objednatel</w:t>
      </w:r>
    </w:p>
    <w:p>
      <w:pPr>
        <w:pStyle w:val="Normal"/>
        <w:spacing w:lineRule="auto" w:line="288" w:before="0" w:after="100"/>
        <w:jc w:val="both"/>
        <w:rPr>
          <w:rFonts w:ascii="Arial" w:hAnsi="Arial" w:eastAsia="Arial" w:cs="Arial"/>
          <w:b/>
          <w:b/>
        </w:rPr>
      </w:pPr>
      <w:r>
        <w:rPr>
          <w:rFonts w:eastAsia="Arial" w:cs="Arial" w:ascii="Arial" w:hAnsi="Arial"/>
          <w:b/>
        </w:rPr>
        <w:t xml:space="preserve">Domov Buda, poskytovatel sociálních služeb </w:t>
      </w:r>
    </w:p>
    <w:p>
      <w:pPr>
        <w:pStyle w:val="Normal"/>
        <w:spacing w:lineRule="auto" w:line="319" w:before="0" w:after="100"/>
        <w:jc w:val="both"/>
        <w:rPr>
          <w:rFonts w:ascii="Arial" w:hAnsi="Arial" w:eastAsia="Arial" w:cs="Arial"/>
        </w:rPr>
      </w:pPr>
      <w:r>
        <w:rPr>
          <w:rFonts w:eastAsia="Arial" w:cs="Arial" w:ascii="Arial" w:hAnsi="Arial"/>
        </w:rPr>
        <w:t>se sídlem Nesměň 70, 281 44 Zásmuky</w:t>
      </w:r>
    </w:p>
    <w:p>
      <w:pPr>
        <w:pStyle w:val="Normal"/>
        <w:spacing w:lineRule="auto" w:line="319" w:before="0" w:after="100"/>
        <w:jc w:val="both"/>
        <w:rPr>
          <w:rFonts w:ascii="Arial" w:hAnsi="Arial" w:eastAsia="Arial" w:cs="Arial"/>
        </w:rPr>
      </w:pPr>
      <w:r>
        <w:rPr>
          <w:rFonts w:eastAsia="Arial" w:cs="Arial" w:ascii="Arial" w:hAnsi="Arial"/>
        </w:rPr>
        <w:t xml:space="preserve">zastoupený: Bc. Kalouskovou Olgou </w:t>
      </w:r>
    </w:p>
    <w:p>
      <w:pPr>
        <w:pStyle w:val="Normal"/>
        <w:spacing w:lineRule="auto" w:line="319" w:before="0" w:after="100"/>
        <w:ind w:left="709" w:hanging="0"/>
        <w:jc w:val="both"/>
        <w:rPr>
          <w:rFonts w:ascii="Arial" w:hAnsi="Arial" w:eastAsia="Arial" w:cs="Arial"/>
        </w:rPr>
      </w:pPr>
      <w:r>
        <w:rPr>
          <w:rFonts w:eastAsia="Arial" w:cs="Arial" w:ascii="Arial" w:hAnsi="Arial"/>
        </w:rPr>
        <w:t xml:space="preserve">         </w:t>
      </w:r>
      <w:r>
        <w:rPr>
          <w:rFonts w:eastAsia="Arial" w:cs="Arial" w:ascii="Arial" w:hAnsi="Arial"/>
        </w:rPr>
        <w:t xml:space="preserve">ředitelkou Domova Buda p.s.s. </w:t>
      </w:r>
    </w:p>
    <w:p>
      <w:pPr>
        <w:pStyle w:val="Normal"/>
        <w:spacing w:lineRule="auto" w:line="319" w:before="0" w:after="100"/>
        <w:jc w:val="both"/>
        <w:rPr>
          <w:rFonts w:ascii="Arial" w:hAnsi="Arial" w:eastAsia="Arial" w:cs="Arial"/>
        </w:rPr>
      </w:pPr>
      <w:r>
        <w:rPr>
          <w:rFonts w:eastAsia="Arial" w:cs="Arial" w:ascii="Arial" w:hAnsi="Arial"/>
        </w:rPr>
        <w:t>IČO: 00873501</w:t>
      </w:r>
    </w:p>
    <w:p>
      <w:pPr>
        <w:pStyle w:val="Normal"/>
        <w:spacing w:lineRule="auto" w:line="319" w:before="0" w:after="100"/>
        <w:jc w:val="both"/>
        <w:rPr>
          <w:rFonts w:ascii="Arial" w:hAnsi="Arial" w:eastAsia="Arial" w:cs="Arial"/>
        </w:rPr>
      </w:pPr>
      <w:r>
        <w:rPr>
          <w:rFonts w:eastAsia="Arial" w:cs="Arial" w:ascii="Arial" w:hAnsi="Arial"/>
        </w:rPr>
        <w:t>Bankovní spojení: česká spořitelna, a.s., číslo účtu: 0420 456 389/0800</w:t>
      </w:r>
    </w:p>
    <w:p>
      <w:pPr>
        <w:pStyle w:val="Normal"/>
        <w:spacing w:lineRule="auto" w:line="288" w:before="0" w:after="100"/>
        <w:ind w:left="2124" w:hanging="2124"/>
        <w:jc w:val="both"/>
        <w:rPr>
          <w:rFonts w:ascii="Arial" w:hAnsi="Arial" w:eastAsia="Arial" w:cs="Arial"/>
        </w:rPr>
      </w:pPr>
      <w:r>
        <w:rPr>
          <w:rFonts w:eastAsia="Arial" w:cs="Arial" w:ascii="Arial" w:hAnsi="Arial"/>
        </w:rPr>
      </w:r>
    </w:p>
    <w:p>
      <w:pPr>
        <w:pStyle w:val="Normal"/>
        <w:spacing w:lineRule="auto" w:line="288" w:before="0" w:after="100"/>
        <w:jc w:val="both"/>
        <w:rPr>
          <w:rFonts w:ascii="Arial" w:hAnsi="Arial" w:eastAsia="Arial" w:cs="Arial"/>
          <w:i/>
          <w:i/>
        </w:rPr>
      </w:pPr>
      <w:r>
        <w:rPr>
          <w:rFonts w:eastAsia="Arial" w:cs="Arial" w:ascii="Arial" w:hAnsi="Arial"/>
        </w:rPr>
        <w:t xml:space="preserve">dále jen </w:t>
      </w:r>
      <w:r>
        <w:rPr>
          <w:rFonts w:eastAsia="Arial" w:cs="Arial" w:ascii="Arial" w:hAnsi="Arial"/>
          <w:i/>
        </w:rPr>
        <w:t>„</w:t>
      </w:r>
      <w:r>
        <w:rPr>
          <w:rFonts w:eastAsia="Arial" w:cs="Arial" w:ascii="Arial" w:hAnsi="Arial"/>
          <w:b/>
        </w:rPr>
        <w:t>Objednatel</w:t>
      </w:r>
      <w:r>
        <w:rPr>
          <w:rFonts w:eastAsia="Arial" w:cs="Arial" w:ascii="Arial" w:hAnsi="Arial"/>
          <w:i/>
        </w:rPr>
        <w:t>“</w:t>
      </w:r>
    </w:p>
    <w:p>
      <w:pPr>
        <w:pStyle w:val="Normal"/>
        <w:spacing w:lineRule="auto" w:line="288" w:before="0" w:after="100"/>
        <w:jc w:val="both"/>
        <w:rPr>
          <w:rFonts w:ascii="Arial" w:hAnsi="Arial" w:eastAsia="Arial" w:cs="Arial"/>
        </w:rPr>
      </w:pPr>
      <w:r>
        <w:rPr>
          <w:rFonts w:eastAsia="Arial" w:cs="Arial" w:ascii="Arial" w:hAnsi="Arial"/>
        </w:rPr>
      </w:r>
    </w:p>
    <w:p>
      <w:pPr>
        <w:pStyle w:val="Normal"/>
        <w:spacing w:lineRule="auto" w:line="288" w:before="0" w:after="100"/>
        <w:jc w:val="both"/>
        <w:rPr>
          <w:rFonts w:ascii="Arial" w:hAnsi="Arial" w:eastAsia="Arial" w:cs="Arial"/>
        </w:rPr>
      </w:pPr>
      <w:r>
        <w:rPr>
          <w:rFonts w:eastAsia="Arial" w:cs="Arial" w:ascii="Arial" w:hAnsi="Arial"/>
        </w:rPr>
        <w:t>a</w:t>
      </w:r>
    </w:p>
    <w:p>
      <w:pPr>
        <w:pStyle w:val="Normal"/>
        <w:spacing w:lineRule="auto" w:line="288" w:before="0" w:after="100"/>
        <w:jc w:val="both"/>
        <w:rPr/>
      </w:pPr>
      <w:r>
        <w:rPr>
          <w:rFonts w:eastAsia="Arial" w:cs="Arial" w:ascii="Arial" w:hAnsi="Arial"/>
          <w:b/>
        </w:rPr>
        <w:t>Dodavatel</w:t>
      </w:r>
      <w:r>
        <w:rPr>
          <w:rFonts w:eastAsia="Arial" w:cs="Arial" w:ascii="Arial" w:hAnsi="Arial"/>
        </w:rPr>
        <w:t xml:space="preserve">: </w:t>
        <w:tab/>
      </w:r>
    </w:p>
    <w:p>
      <w:pPr>
        <w:pStyle w:val="Normal"/>
        <w:spacing w:lineRule="auto" w:line="288" w:before="0" w:after="100"/>
        <w:jc w:val="both"/>
        <w:rPr/>
      </w:pPr>
      <w:r>
        <w:rPr>
          <w:rFonts w:eastAsia="Arial" w:cs="Arial" w:ascii="Arial" w:hAnsi="Arial"/>
        </w:rPr>
        <w:t xml:space="preserve">zastoupený: </w:t>
        <w:tab/>
      </w:r>
    </w:p>
    <w:p>
      <w:pPr>
        <w:pStyle w:val="Normal"/>
        <w:spacing w:lineRule="auto" w:line="288" w:before="0" w:after="100"/>
        <w:jc w:val="both"/>
        <w:rPr/>
      </w:pPr>
      <w:r>
        <w:rPr>
          <w:rFonts w:eastAsia="Arial" w:cs="Arial" w:ascii="Arial" w:hAnsi="Arial"/>
        </w:rPr>
        <w:t xml:space="preserve">IČO: </w:t>
        <w:tab/>
        <w:tab/>
      </w:r>
    </w:p>
    <w:p>
      <w:pPr>
        <w:pStyle w:val="Normal"/>
        <w:spacing w:lineRule="auto" w:line="288" w:before="0" w:after="100"/>
        <w:jc w:val="both"/>
        <w:rPr/>
      </w:pPr>
      <w:r>
        <w:rPr>
          <w:rFonts w:eastAsia="Arial" w:cs="Arial" w:ascii="Arial" w:hAnsi="Arial"/>
        </w:rPr>
        <w:t>DIČ: </w:t>
      </w:r>
    </w:p>
    <w:p>
      <w:pPr>
        <w:pStyle w:val="Normal"/>
        <w:spacing w:lineRule="auto" w:line="288" w:before="0" w:after="100"/>
        <w:jc w:val="both"/>
        <w:rPr/>
      </w:pPr>
      <w:r>
        <w:rPr>
          <w:rFonts w:eastAsia="Arial" w:cs="Arial" w:ascii="Arial" w:hAnsi="Arial"/>
        </w:rPr>
        <w:t xml:space="preserve">bankovní spojení: </w:t>
      </w:r>
    </w:p>
    <w:p>
      <w:pPr>
        <w:pStyle w:val="Normal"/>
        <w:spacing w:lineRule="auto" w:line="288" w:before="0" w:after="100"/>
        <w:jc w:val="both"/>
        <w:rPr/>
      </w:pPr>
      <w:r>
        <w:rPr>
          <w:rFonts w:eastAsia="Arial" w:cs="Arial" w:ascii="Arial" w:hAnsi="Arial"/>
        </w:rPr>
        <w:t xml:space="preserve">číslo účtu: </w:t>
        <w:tab/>
      </w:r>
    </w:p>
    <w:p>
      <w:pPr>
        <w:pStyle w:val="Normal"/>
        <w:spacing w:lineRule="auto" w:line="288" w:before="0" w:after="100"/>
        <w:jc w:val="both"/>
        <w:rPr>
          <w:rFonts w:ascii="Arial" w:hAnsi="Arial" w:eastAsia="Arial" w:cs="Arial"/>
          <w:i/>
          <w:i/>
        </w:rPr>
      </w:pPr>
      <w:r>
        <w:rPr>
          <w:rFonts w:eastAsia="Arial" w:cs="Arial" w:ascii="Arial" w:hAnsi="Arial"/>
        </w:rPr>
        <w:t xml:space="preserve">dále jen </w:t>
      </w:r>
      <w:r>
        <w:rPr>
          <w:rFonts w:eastAsia="Arial" w:cs="Arial" w:ascii="Arial" w:hAnsi="Arial"/>
          <w:i/>
        </w:rPr>
        <w:t>„</w:t>
      </w:r>
      <w:r>
        <w:rPr>
          <w:rFonts w:eastAsia="Arial" w:cs="Arial" w:ascii="Arial" w:hAnsi="Arial"/>
          <w:b/>
        </w:rPr>
        <w:t>Dodavatel</w:t>
      </w:r>
      <w:r>
        <w:rPr>
          <w:rFonts w:eastAsia="Arial" w:cs="Arial" w:ascii="Arial" w:hAnsi="Arial"/>
          <w:i/>
        </w:rPr>
        <w:t>“</w:t>
      </w:r>
    </w:p>
    <w:p>
      <w:pPr>
        <w:pStyle w:val="Normal"/>
        <w:spacing w:lineRule="auto" w:line="288" w:before="0" w:after="100"/>
        <w:jc w:val="both"/>
        <w:rPr>
          <w:rFonts w:ascii="Arial" w:hAnsi="Arial" w:eastAsia="Arial" w:cs="Arial"/>
        </w:rPr>
      </w:pPr>
      <w:r>
        <w:rPr>
          <w:rFonts w:eastAsia="Arial" w:cs="Arial" w:ascii="Arial" w:hAnsi="Arial"/>
        </w:rPr>
        <w:t>Objednatel a Dodavatel dále společně také jako „</w:t>
      </w:r>
      <w:r>
        <w:rPr>
          <w:rFonts w:eastAsia="Arial" w:cs="Arial" w:ascii="Arial" w:hAnsi="Arial"/>
          <w:b/>
        </w:rPr>
        <w:t>Smluvní strany</w:t>
      </w:r>
      <w:r>
        <w:rPr>
          <w:rFonts w:eastAsia="Arial" w:cs="Arial" w:ascii="Arial" w:hAnsi="Arial"/>
        </w:rPr>
        <w:t>“</w:t>
      </w:r>
    </w:p>
    <w:p>
      <w:pPr>
        <w:pStyle w:val="Normal"/>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b/>
          <w:b/>
        </w:rPr>
      </w:pPr>
      <w:r>
        <w:rPr>
          <w:rFonts w:eastAsia="Arial" w:cs="Arial" w:ascii="Arial" w:hAnsi="Arial"/>
          <w:b/>
        </w:rPr>
        <w:t>VZHLEDEM K TOMU, ŽE</w:t>
      </w:r>
    </w:p>
    <w:p>
      <w:pPr>
        <w:pStyle w:val="Normal"/>
        <w:tabs>
          <w:tab w:val="clear" w:pos="708"/>
          <w:tab w:val="left" w:pos="680" w:leader="none"/>
        </w:tabs>
        <w:spacing w:lineRule="auto" w:line="288" w:before="0" w:after="100"/>
        <w:jc w:val="both"/>
        <w:rPr/>
      </w:pPr>
      <w:r>
        <w:rPr>
          <w:rFonts w:eastAsia="Arial" w:cs="Arial" w:ascii="Arial" w:hAnsi="Arial"/>
        </w:rPr>
        <w:t>(A)</w:t>
        <w:tab/>
        <w:t xml:space="preserve">Objednatel provedl dne výběrové řízení na veřejnou zakázku s názvem </w:t>
      </w:r>
      <w:r>
        <w:rPr>
          <w:rFonts w:eastAsia="Arial" w:cs="Arial" w:ascii="Arial" w:hAnsi="Arial"/>
          <w:b/>
        </w:rPr>
        <w:t>„Rekonstrukce terasy“</w:t>
      </w:r>
      <w:r>
        <w:rPr>
          <w:rFonts w:eastAsia="Arial" w:cs="Arial" w:ascii="Arial" w:hAnsi="Arial"/>
        </w:rPr>
        <w:t xml:space="preserve">, jejímž předmětem je především zpracování projektové dokumentace, zpracování položkového rozpočtu, výkaz </w:t>
        <w:tab/>
        <w:t xml:space="preserve">výměr, plán organizace výstavby a následné zajištění autorského dozoru pro </w:t>
        <w:tab/>
        <w:t xml:space="preserve">Objednatele </w:t>
        <w:tab/>
        <w:t>(dále jen „</w:t>
      </w:r>
      <w:r>
        <w:rPr>
          <w:rFonts w:eastAsia="Arial" w:cs="Arial" w:ascii="Arial" w:hAnsi="Arial"/>
          <w:b/>
        </w:rPr>
        <w:t>Veřejná zakázka</w:t>
      </w:r>
      <w:r>
        <w:rPr>
          <w:rFonts w:eastAsia="Arial" w:cs="Arial" w:ascii="Arial" w:hAnsi="Arial"/>
        </w:rPr>
        <w:t>)</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B)</w:t>
        <w:tab/>
        <w:t xml:space="preserve">Dodavatel podal závaznou nabídku na Veřejnou zakázku a tato byla </w:t>
        <w:tab/>
        <w:t>Objednatelem   vybrána jako nejvhodnějš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C)</w:t>
        <w:tab/>
        <w:t xml:space="preserve">Dodavatel je podnikatelem, který je schopen řádně splnit předmět Veřejné </w:t>
        <w:tab/>
        <w:t>zakázky, k čemuž má příslušná oprávnění; 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D)</w:t>
        <w:tab/>
        <w:t xml:space="preserve">Objednatel má s ohledem na výsledek zadávacího řízení na Veřejnou </w:t>
        <w:tab/>
        <w:t xml:space="preserve">zakázku v úmyslu zadat Dodavateli realizaci předmětu plnění Veřejné </w:t>
        <w:tab/>
        <w:t>zakázky;</w:t>
      </w:r>
    </w:p>
    <w:p>
      <w:pPr>
        <w:pStyle w:val="Normal"/>
        <w:spacing w:lineRule="auto" w:line="288" w:before="0" w:after="100"/>
        <w:jc w:val="both"/>
        <w:rPr>
          <w:rFonts w:ascii="Arial" w:hAnsi="Arial" w:eastAsia="Arial" w:cs="Arial"/>
        </w:rPr>
      </w:pPr>
      <w:r>
        <w:rPr>
          <w:rFonts w:eastAsia="Arial" w:cs="Arial" w:ascii="Arial" w:hAnsi="Arial"/>
        </w:rPr>
        <w:tab/>
        <w:t xml:space="preserve">se Smluvní strany, vědomy si svých závazků v této Smlouvě obsažených a </w:t>
        <w:tab/>
        <w:t xml:space="preserve">s úmyslem být touto Smlouvou vázány, dohodly na následujícím znění </w:t>
        <w:tab/>
        <w:t>Smlouvy:</w:t>
      </w:r>
    </w:p>
    <w:p>
      <w:pPr>
        <w:pStyle w:val="Normal"/>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1. ÚČEL SMLOUV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1</w:t>
        <w:tab/>
        <w:t xml:space="preserve">Účelem této Smlouvy je upravit práva a povinnosti Smluvních stran při </w:t>
        <w:tab/>
        <w:t xml:space="preserve">zhotovování díla vymezeného v čl. 2 této Smlouvy tak, aby zejména došlo ze </w:t>
        <w:tab/>
        <w:t>strany Dodavatele k řádnému a včasnému zhotovení díla.</w:t>
      </w:r>
    </w:p>
    <w:p>
      <w:pPr>
        <w:pStyle w:val="Normal"/>
        <w:tabs>
          <w:tab w:val="clear" w:pos="708"/>
          <w:tab w:val="left" w:pos="680" w:leader="none"/>
        </w:tabs>
        <w:spacing w:lineRule="auto" w:line="288" w:before="0" w:after="100"/>
        <w:jc w:val="both"/>
        <w:rPr/>
      </w:pPr>
      <w:r>
        <w:rPr>
          <w:rFonts w:eastAsia="Arial" w:cs="Arial" w:ascii="Arial" w:hAnsi="Arial"/>
        </w:rPr>
        <w:t>1.2</w:t>
        <w:tab/>
        <w:t xml:space="preserve">Účelem díla je zpracování projektové dokumentace pro provádění stavby </w:t>
        <w:tab/>
      </w:r>
      <w:r>
        <w:rPr>
          <w:rFonts w:eastAsia="Arial" w:cs="Arial" w:ascii="Arial" w:hAnsi="Arial"/>
          <w:b/>
        </w:rPr>
        <w:t>„Rekonstrukce terasy “</w:t>
      </w:r>
      <w:r>
        <w:rPr>
          <w:rFonts w:eastAsia="Arial" w:cs="Arial" w:ascii="Arial" w:hAnsi="Arial"/>
        </w:rPr>
        <w:t xml:space="preserve">, (dále jen „Stavba“). Součástí projektové </w:t>
        <w:tab/>
        <w:t xml:space="preserve">dokumentace </w:t>
        <w:tab/>
        <w:t xml:space="preserve">budou i všechny potřebné průzkumy, posouzení a zaměření, </w:t>
        <w:tab/>
        <w:t xml:space="preserve">ohlášení stavby, pro </w:t>
        <w:tab/>
        <w:t>provedení Stavby a provedení všech nezbytných kroků tak, aby   mohl být vybrán Dodavatel Stavby a Stavba mohla být řádně realizován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center"/>
        <w:rPr>
          <w:rFonts w:ascii="Arial" w:hAnsi="Arial" w:eastAsia="Arial" w:cs="Arial"/>
          <w:caps/>
          <w:sz w:val="20"/>
        </w:rPr>
      </w:pPr>
      <w:r>
        <w:rPr>
          <w:rFonts w:eastAsia="Arial" w:cs="Arial" w:ascii="Arial" w:hAnsi="Arial"/>
          <w:b/>
          <w:caps/>
        </w:rPr>
        <w:t>2.PŘEDMĚT SMLOUVY</w:t>
      </w:r>
    </w:p>
    <w:p>
      <w:pPr>
        <w:pStyle w:val="Normal"/>
        <w:tabs>
          <w:tab w:val="clear" w:pos="708"/>
          <w:tab w:val="left" w:pos="680" w:leader="none"/>
        </w:tabs>
        <w:spacing w:lineRule="auto" w:line="288" w:before="0" w:after="100"/>
        <w:jc w:val="both"/>
        <w:rPr/>
      </w:pPr>
      <w:r>
        <w:rPr>
          <w:rFonts w:eastAsia="Arial" w:cs="Arial" w:ascii="Arial" w:hAnsi="Arial"/>
        </w:rPr>
        <w:t>2.1</w:t>
        <w:tab/>
        <w:t xml:space="preserve">Dodavatel se touto Smlouvou zavazuje provést pro Objednatele na své </w:t>
        <w:tab/>
        <w:t xml:space="preserve">náklady a nebezpečí v souladu se svou závaznou nabídkou na Veřejnou </w:t>
        <w:tab/>
        <w:t xml:space="preserve">zakázku a za </w:t>
        <w:tab/>
        <w:t xml:space="preserve">podmínek této Smlouvy následující dílo </w:t>
      </w:r>
      <w:r>
        <w:rPr>
          <w:rFonts w:eastAsia="Arial" w:cs="Arial" w:ascii="Arial" w:hAnsi="Arial"/>
          <w:b/>
        </w:rPr>
        <w:t xml:space="preserve">„projektová </w:t>
        <w:tab/>
        <w:t>dokumentace na provedení stavby: Rekonstrukce terasy “</w:t>
      </w:r>
      <w:r>
        <w:rPr>
          <w:rFonts w:eastAsia="Arial" w:cs="Arial" w:ascii="Arial" w:hAnsi="Arial"/>
        </w:rPr>
        <w:t xml:space="preserve"> (dále jen </w:t>
        <w:tab/>
        <w:t>„</w:t>
      </w:r>
      <w:r>
        <w:rPr>
          <w:rFonts w:eastAsia="Arial" w:cs="Arial" w:ascii="Arial" w:hAnsi="Arial"/>
          <w:b/>
        </w:rPr>
        <w:t>Dílo</w:t>
      </w:r>
      <w:r>
        <w:rPr>
          <w:rFonts w:eastAsia="Arial" w:cs="Arial" w:ascii="Arial" w:hAnsi="Arial"/>
        </w:rPr>
        <w:t xml:space="preserve">“). Jednotlivé součásti </w:t>
        <w:tab/>
        <w:t xml:space="preserve">Díla jsou podrobněji definovány v odst. 2.2 </w:t>
        <w:tab/>
        <w:t xml:space="preserve">Smlouvy. Objednatel se zavazuje Dílo převzít a zaplatit Dodavateli za Dílo </w:t>
        <w:tab/>
        <w:t xml:space="preserve">cenu ve výši stanovené v čl. 5 této Smlouvy.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ab/>
        <w:t xml:space="preserve">Předmětem díla je především: </w:t>
      </w:r>
    </w:p>
    <w:p>
      <w:pPr>
        <w:pStyle w:val="Normal"/>
        <w:tabs>
          <w:tab w:val="clear" w:pos="708"/>
          <w:tab w:val="left" w:pos="680" w:leader="none"/>
        </w:tabs>
        <w:spacing w:lineRule="auto" w:line="288" w:before="240" w:after="100"/>
        <w:jc w:val="both"/>
        <w:rPr>
          <w:rFonts w:ascii="Arial" w:hAnsi="Arial" w:eastAsia="Arial" w:cs="Arial"/>
        </w:rPr>
      </w:pPr>
      <w:r>
        <w:rPr>
          <w:rFonts w:eastAsia="Arial" w:cs="Arial" w:ascii="Arial" w:hAnsi="Arial"/>
        </w:rPr>
        <w:tab/>
        <w:t xml:space="preserve">Zhotovení a revize projektové dokumentace do úrovně projektové </w:t>
        <w:tab/>
        <w:t xml:space="preserve">dokumentace </w:t>
        <w:tab/>
        <w:t xml:space="preserve">k provádění stavby včetně položkového výkazu výměr a </w:t>
        <w:tab/>
        <w:t>kontrolního rozpočtu pro Domov Buda p.s.s.</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2.2</w:t>
        <w:tab/>
        <w:t>Součástí Díla je zejména:</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1</w:t>
        <w:tab/>
        <w:t xml:space="preserve">vypracování projektové dokumentace pro provádění Stavby v souladu se </w:t>
        <w:tab/>
        <w:t xml:space="preserve">stavebním zákonem, vyhláškou č. 503/2006 Sb., vyhláškou č. 146/2008 Sb., </w:t>
        <w:tab/>
        <w:t xml:space="preserve">a zákonem č. 134/2016 Sb., o zadávání veřejných zakázek, ve znění </w:t>
        <w:tab/>
        <w:t xml:space="preserve">pozdějších </w:t>
        <w:tab/>
        <w:t>předpisů (dále jen „ZZVZ“), (dále jen „</w:t>
      </w:r>
      <w:r>
        <w:rPr>
          <w:rFonts w:eastAsia="Arial" w:cs="Arial" w:ascii="Arial" w:hAnsi="Arial"/>
          <w:b/>
        </w:rPr>
        <w:t xml:space="preserve">Projektová </w:t>
        <w:tab/>
        <w:t xml:space="preserve">dokumentace pro provádění </w:t>
        <w:tab/>
        <w:t>stavby</w:t>
      </w:r>
      <w:r>
        <w:rPr>
          <w:rFonts w:eastAsia="Arial" w:cs="Arial" w:ascii="Arial" w:hAnsi="Arial"/>
        </w:rPr>
        <w:t xml:space="preserve">“); včetně provedení veškerých </w:t>
        <w:tab/>
        <w:t xml:space="preserve">průzkumů a sond potřebných pro </w:t>
        <w:tab/>
        <w:t xml:space="preserve">stavební práce obsažené v této PD, dále bude projektová dokumentace </w:t>
        <w:tab/>
        <w:t>obsahovat předpokládaný harmonogram realizace Stavb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2</w:t>
        <w:tab/>
        <w:t xml:space="preserve">vypracování závazného položkového rozpočtu Stavby dle projektové </w:t>
        <w:tab/>
        <w:t xml:space="preserve">dokumentace v rozsahu a podrobnostech potřebných pro realizaci </w:t>
        <w:tab/>
        <w:t xml:space="preserve">zadávacího </w:t>
        <w:tab/>
        <w:t xml:space="preserve">řízení na provedení Stavby podle ZZVZ, předpisů jej </w:t>
        <w:tab/>
        <w:t xml:space="preserve">provádějících, zejména vyhlášky č. 169/2016 Sb., o stanovení rozsahu </w:t>
        <w:tab/>
        <w:t xml:space="preserve">dokumentace veřejné zakázky na stavební práce a soupisu stavebních </w:t>
        <w:tab/>
        <w:t xml:space="preserve">prací, dodávek a služeb s výkazem </w:t>
        <w:tab/>
        <w:t xml:space="preserve">výměr (dále jen „vyhláška č. 169/2016 </w:t>
        <w:tab/>
        <w:t xml:space="preserve">Sb.), a vnitřních předpisů Objednatele </w:t>
        <w:tab/>
        <w:t xml:space="preserve">upravujících zadávání veřejných </w:t>
        <w:tab/>
        <w:t>zakázek (dále jen „</w:t>
      </w:r>
      <w:r>
        <w:rPr>
          <w:rFonts w:eastAsia="Arial" w:cs="Arial" w:ascii="Arial" w:hAnsi="Arial"/>
          <w:b/>
        </w:rPr>
        <w:t>Výkaz výměr</w:t>
      </w:r>
      <w:r>
        <w:rPr>
          <w:rFonts w:eastAsia="Arial" w:cs="Arial" w:ascii="Arial" w:hAnsi="Arial"/>
        </w:rPr>
        <w:t>“);</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3</w:t>
        <w:tab/>
        <w:t xml:space="preserve">vypracování oceněného položkového rozpočtu Stavby v aktuální cenové </w:t>
        <w:tab/>
        <w:t>úrovni (dále jen „</w:t>
      </w:r>
      <w:r>
        <w:rPr>
          <w:rFonts w:eastAsia="Arial" w:cs="Arial" w:ascii="Arial" w:hAnsi="Arial"/>
          <w:b/>
        </w:rPr>
        <w:t>Položkový rozpočet stavby</w:t>
      </w:r>
      <w:r>
        <w:rPr>
          <w:rFonts w:eastAsia="Arial" w:cs="Arial" w:ascii="Arial" w:hAnsi="Arial"/>
        </w:rPr>
        <w:t>“);</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4</w:t>
        <w:tab/>
        <w:t xml:space="preserve">zpracování dokladové části Díla, tedy posudků, stanovisek a výsledků </w:t>
        <w:tab/>
        <w:t xml:space="preserve">jednání </w:t>
        <w:tab/>
        <w:t xml:space="preserve">vedených v průběhu zpracování projektové dokumentace (dále </w:t>
        <w:tab/>
        <w:t>jen „</w:t>
      </w:r>
      <w:r>
        <w:rPr>
          <w:rFonts w:eastAsia="Arial" w:cs="Arial" w:ascii="Arial" w:hAnsi="Arial"/>
          <w:b/>
        </w:rPr>
        <w:t>Dokladová část</w:t>
      </w:r>
      <w:r>
        <w:rPr>
          <w:rFonts w:eastAsia="Arial" w:cs="Arial" w:ascii="Arial" w:hAnsi="Arial"/>
        </w:rPr>
        <w:t>“);</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5</w:t>
        <w:tab/>
        <w:t xml:space="preserve">vyřešení majetkoprávních vztahů v místě Stavby jménem Objednatele, tedy </w:t>
        <w:tab/>
        <w:t xml:space="preserve">uzavření dohod s vlastníky nemovitých a movitých věcí, dotčených Stavbou </w:t>
        <w:tab/>
        <w:t xml:space="preserve">tak, aby mohlo dojít k její realizaci; Dodavatel tyto dohody uzavře za cenu </w:t>
        <w:tab/>
        <w:t xml:space="preserve">maximálně ve výši v místě a čase obvyklou, nestanoví-li závazné právní </w:t>
        <w:tab/>
        <w:t xml:space="preserve">předpisy upravující nakládání s majetkem Objednatelů (včetně jejich </w:t>
        <w:tab/>
        <w:t xml:space="preserve">vnitřních předpisů) jinak; tato dohoda, podepsaná všemi smluvními stranami </w:t>
        <w:tab/>
        <w:t xml:space="preserve">bude </w:t>
        <w:tab/>
        <w:t xml:space="preserve">upravovat vztahy ke Stavbou dotčeným nemovitým a movitým věcem </w:t>
        <w:tab/>
        <w:t xml:space="preserve">v souladu </w:t>
        <w:tab/>
        <w:t xml:space="preserve">s metodikou Středočeského kraje, upravující uzavření smluv o </w:t>
        <w:tab/>
        <w:t xml:space="preserve">smlouvách </w:t>
        <w:tab/>
        <w:t xml:space="preserve">budoucích kupních či darovacích, smlouvy nájemní či o </w:t>
        <w:tab/>
        <w:t xml:space="preserve">výpůjčce (dále jen </w:t>
        <w:tab/>
        <w:t>„</w:t>
      </w:r>
      <w:r>
        <w:rPr>
          <w:rFonts w:eastAsia="Arial" w:cs="Arial" w:ascii="Arial" w:hAnsi="Arial"/>
          <w:b/>
        </w:rPr>
        <w:t>Řešení majetkoprávních vztahů v místě stavby</w:t>
      </w:r>
      <w:r>
        <w:rPr>
          <w:rFonts w:eastAsia="Arial" w:cs="Arial" w:ascii="Arial" w:hAnsi="Arial"/>
        </w:rPr>
        <w:t xml:space="preserve">“);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6</w:t>
        <w:tab/>
        <w:t xml:space="preserve">zajištění autorského dozoru při realizaci Stavby dle potřeb Objednatele tak, </w:t>
        <w:tab/>
        <w:t xml:space="preserve">aby </w:t>
        <w:tab/>
        <w:t xml:space="preserve">Stavba mohla být řádně a včas dokončena v souladu s projektovou </w:t>
        <w:tab/>
        <w:t xml:space="preserve">dokumentací, zejména účastí na kontrolních dnech a v případě řešení </w:t>
        <w:tab/>
        <w:t xml:space="preserve">nutných </w:t>
        <w:tab/>
        <w:t xml:space="preserve">opatření na Stavbě; výkon autorského dozoru bude občasný i </w:t>
        <w:tab/>
        <w:t xml:space="preserve">pravidelný </w:t>
        <w:tab/>
        <w:t xml:space="preserve">v rozsahu podle potřeb Objednatele a dle odborného uvážení </w:t>
        <w:tab/>
        <w:t xml:space="preserve">Dodavatele (dále </w:t>
        <w:tab/>
        <w:t>jen „</w:t>
      </w:r>
      <w:r>
        <w:rPr>
          <w:rFonts w:eastAsia="Arial" w:cs="Arial" w:ascii="Arial" w:hAnsi="Arial"/>
          <w:b/>
        </w:rPr>
        <w:t>Autorský dozor</w:t>
      </w:r>
      <w:r>
        <w:rPr>
          <w:rFonts w:eastAsia="Arial" w:cs="Arial" w:ascii="Arial" w:hAnsi="Arial"/>
        </w:rPr>
        <w:t>“);</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7</w:t>
        <w:tab/>
        <w:t xml:space="preserve">účast Dodavatele při jednáních hodnotící komise na výběr Dodavatele </w:t>
        <w:tab/>
        <w:t xml:space="preserve">Stavby a účast Dodavatele na prohlídce místa plnění realizace Stavby, která </w:t>
        <w:tab/>
        <w:t xml:space="preserve">bude </w:t>
        <w:tab/>
        <w:t xml:space="preserve">realizována dle projektové dokumentace, zpracované Dodavatelem </w:t>
        <w:tab/>
        <w:t xml:space="preserve">v souladu </w:t>
        <w:tab/>
        <w:t xml:space="preserve">s touto Smlouvou. Dodavatel bude do takové komise </w:t>
        <w:tab/>
        <w:t xml:space="preserve">Objednatelem jmenován </w:t>
        <w:tab/>
        <w:t xml:space="preserve">jako člen/náhradník člena nebo na její jednání </w:t>
        <w:tab/>
        <w:t>přizván jako poradce (dále jen „</w:t>
      </w:r>
      <w:r>
        <w:rPr>
          <w:rFonts w:eastAsia="Arial" w:cs="Arial" w:ascii="Arial" w:hAnsi="Arial"/>
          <w:b/>
        </w:rPr>
        <w:t xml:space="preserve">Účast na jednání hodnotící komise a </w:t>
        <w:tab/>
        <w:t>účast na prohlídce místa plnění realizace Stavby</w:t>
      </w:r>
      <w:r>
        <w:rPr>
          <w:rFonts w:eastAsia="Arial" w:cs="Arial" w:ascii="Arial" w:hAnsi="Arial"/>
        </w:rPr>
        <w:t>“);</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2.2.8</w:t>
        <w:tab/>
        <w:t xml:space="preserve">průběžná a závěrečná diagnostika Stavby a ověření souladu Stavby </w:t>
        <w:tab/>
        <w:t>s projektovou dokumentací (dále jen „</w:t>
      </w:r>
      <w:r>
        <w:rPr>
          <w:rFonts w:eastAsia="Arial" w:cs="Arial" w:ascii="Arial" w:hAnsi="Arial"/>
          <w:b/>
        </w:rPr>
        <w:t>Diagnostika stavby</w:t>
      </w:r>
      <w:r>
        <w:rPr>
          <w:rFonts w:eastAsia="Arial" w:cs="Arial" w:ascii="Arial" w:hAnsi="Arial"/>
        </w:rPr>
        <w:t>“).</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2.3</w:t>
        <w:tab/>
        <w:t xml:space="preserve">Dílo v částech, které se zachycují na hmotném nosiči, vyhotoví Dodavatel </w:t>
        <w:tab/>
        <w:t xml:space="preserve">v listinné a v elektronické podobě. Dokumentace vyhotovená v elektronické </w:t>
        <w:tab/>
        <w:t xml:space="preserve">podobě musí být vyhotovena ve formátech, které jsou v souladu s právem </w:t>
        <w:tab/>
        <w:t xml:space="preserve">veřejných zakázek a umožňují na jejich základě vyhlásit veřejnou zakázku na </w:t>
        <w:tab/>
        <w:t xml:space="preserve">realizaci stavby jsoucí předmětem dotčené dokumentace a umožňují, aby </w:t>
        <w:tab/>
        <w:t xml:space="preserve">Objednatel mohl bez součinnosti Dodavatele dokumentaci měnit a upravovat. </w:t>
        <w:tab/>
        <w:t xml:space="preserve">Zejména projektové dokumentace dle odst. 2.2.1 až 2.2.16 a její součásti </w:t>
        <w:tab/>
        <w:t xml:space="preserve">musí </w:t>
        <w:tab/>
        <w:t xml:space="preserve">být předány ve formátu pdf a dwg. Výkaz výměr musí odpovídat § 12 </w:t>
        <w:tab/>
        <w:t>vyhlášky č. 169/2016 Sb.</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2.4</w:t>
        <w:tab/>
        <w:t xml:space="preserve">Předmětem Díla jsou dále ostatní činnosti nutné k zajištění rozhodnutí o </w:t>
        <w:tab/>
        <w:t xml:space="preserve">umístění Stavby a stavebního povolení dle pokynů Objednatele a odborného </w:t>
        <w:tab/>
        <w:t>uvážení Dodavatele.</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2.5</w:t>
        <w:tab/>
        <w:t xml:space="preserve">Součástí Díla jsou i práce v této Smlouvě nespecifikované, které však jsou </w:t>
        <w:tab/>
        <w:t xml:space="preserve">k řádnému plnění Díla a provedení Stavby nezbytné a o kterých Dodavatel, </w:t>
        <w:tab/>
        <w:t xml:space="preserve">vzhledem ke svým odborným znalostem a zkušenostem měl nebo mohl </w:t>
        <w:tab/>
        <w:t xml:space="preserve">vědět. </w:t>
        <w:tab/>
        <w:t xml:space="preserve">Provedení těchto prací je zahrnuto v celkové ceně Díla dle této </w:t>
        <w:tab/>
        <w:t>Smlouv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2.6</w:t>
        <w:tab/>
        <w:t>Dodavatel prohlašuje, že:</w:t>
      </w:r>
    </w:p>
    <w:p>
      <w:pPr>
        <w:pStyle w:val="Normal"/>
        <w:numPr>
          <w:ilvl w:val="0"/>
          <w:numId w:val="1"/>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Dílo je možné dle dostupných podkladů realizovat;</w:t>
      </w:r>
    </w:p>
    <w:p>
      <w:pPr>
        <w:pStyle w:val="Normal"/>
        <w:numPr>
          <w:ilvl w:val="0"/>
          <w:numId w:val="1"/>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všechny technické a dodací podmínky Díla zahrnul do kalkulace cen; a</w:t>
      </w:r>
    </w:p>
    <w:p>
      <w:pPr>
        <w:pStyle w:val="Normal"/>
        <w:numPr>
          <w:ilvl w:val="0"/>
          <w:numId w:val="1"/>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 xml:space="preserve">řádně překontroloval předané podkladové materiály pro zpracování projektové dokumentace a nejsou mu známy žádné překážky, které by mu bránily splnit předmět Díla tak, jak se zavázal touto Smlouvou. </w:t>
      </w:r>
    </w:p>
    <w:p>
      <w:pPr>
        <w:pStyle w:val="Normal"/>
        <w:tabs>
          <w:tab w:val="clear" w:pos="708"/>
          <w:tab w:val="left" w:pos="2250" w:leader="none"/>
        </w:tabs>
        <w:spacing w:lineRule="auto" w:line="288" w:before="0" w:after="100"/>
        <w:jc w:val="both"/>
        <w:rPr>
          <w:rFonts w:ascii="Arial" w:hAnsi="Arial" w:eastAsia="Arial" w:cs="Arial"/>
          <w:caps/>
        </w:rPr>
      </w:pPr>
      <w:r>
        <w:rPr>
          <w:rFonts w:eastAsia="Arial" w:cs="Arial" w:ascii="Arial" w:hAnsi="Arial"/>
          <w:caps/>
        </w:rPr>
      </w:r>
    </w:p>
    <w:p>
      <w:pPr>
        <w:pStyle w:val="Normal"/>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3.DOBA A MÍSTO PLNĚN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1</w:t>
        <w:tab/>
        <w:t xml:space="preserve">Dodavatel se zavazuje provést Dílo, resp. jeho části dle odst. 2.2 této </w:t>
        <w:tab/>
        <w:t>Smlouvy v následujících lhůtách:</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1</w:t>
        <w:tab/>
        <w:t xml:space="preserve">Projektovou dokumentaci pro provádění stavby vyhotoví Dodavatel do 2 měsíců </w:t>
        <w:tab/>
        <w:t>od podpisu 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2</w:t>
        <w:tab/>
        <w:t xml:space="preserve">Výkaz výměr vyhotoví Dodavatel bez zbytečných odkladů od podpisu </w:t>
        <w:tab/>
        <w:t>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3</w:t>
        <w:tab/>
        <w:t xml:space="preserve">Položkový rozpočet stavby vyhotoví Dodavatel do 2 měsíců od </w:t>
        <w:tab/>
        <w:t>podpisu 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4</w:t>
        <w:tab/>
        <w:t xml:space="preserve">Dokladovou část vyhotoví Dodavatel do taktéž do 2 měsíců od </w:t>
        <w:tab/>
        <w:t>podpisu 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5</w:t>
        <w:tab/>
        <w:t xml:space="preserve">Zajišťovat Autorský dozor bude Dodavatel průběžně po dobu provádění </w:t>
        <w:tab/>
        <w:t xml:space="preserve">Stavby až do jejího zhotovení a předání objednateli. Termín zahájení a </w:t>
        <w:tab/>
        <w:t xml:space="preserve">provádění Stavby bude Dodavateli upřesněn Objednatelem alespoň patnáct </w:t>
        <w:tab/>
        <w:t>(10) dnů předem;</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3.1.6</w:t>
        <w:tab/>
        <w:t xml:space="preserve">Účastnit se na jednáních hodnotící komise bude Dodavatel v souladu </w:t>
        <w:tab/>
        <w:t xml:space="preserve">s termíny, které stanoví pro jednání hodnotící komise Objednatel nebo </w:t>
        <w:tab/>
        <w:t xml:space="preserve">hodnotící komise samotná; na jednání hodnotící komise bude Dodavatel </w:t>
        <w:tab/>
        <w:t xml:space="preserve">pozván písemně nejméně tři (3) dny předem a o jeho případném jmenování </w:t>
        <w:tab/>
        <w:t xml:space="preserve">za člena komise, bude Dodavatel písemně vyrozuměn nejpozději tři (3) dny </w:t>
        <w:tab/>
        <w:t xml:space="preserve">před prvním jednáním hodnotící komise. Dodavatel provede případnou </w:t>
        <w:tab/>
        <w:t xml:space="preserve">kontrolu nabídek dle </w:t>
        <w:tab/>
        <w:t xml:space="preserve">požadavků Objednatele. Účastnit se na prohlídce místa </w:t>
        <w:tab/>
        <w:t xml:space="preserve">plnění realizace Stavby bude Dodavatel v souladu s termíny, které stanoví </w:t>
        <w:tab/>
        <w:t xml:space="preserve">Objednatel v zadávací dokumentaci na veřejnou zakázku na Stavbu; na </w:t>
        <w:tab/>
        <w:t xml:space="preserve">prohlídku místa plnění realizace Stavby bude Dodavatel pozván písemně </w:t>
        <w:tab/>
        <w:t>nejméně pět (5) dní předem.</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2</w:t>
        <w:tab/>
        <w:tab/>
        <w:t xml:space="preserve">Části Díla, kterým není přidělena lhůta k provedení dle odst. 3.1 Smlouvy, </w:t>
        <w:tab/>
        <w:tab/>
        <w:t xml:space="preserve">provede Dodavatel dle svého odborného uvážení bez zbytečného odkladu po </w:t>
        <w:tab/>
        <w:tab/>
        <w:t xml:space="preserve">vzniku potřeby k jejich provedení tak, aby byl naplněn účel této Smlouvy, či </w:t>
        <w:tab/>
        <w:tab/>
        <w:t>v přiměřené době, kdy k tomu bude Objednatelem vyzván.</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3</w:t>
        <w:tab/>
        <w:tab/>
        <w:t xml:space="preserve">Lhůty dle odst. 3.1 jsou sjednány ve prospěch Dodavatele a Dodavatel je </w:t>
        <w:tab/>
        <w:tab/>
        <w:t>oprávněn Dílo, resp. jeho části provést i před sjednaným termínem.</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4</w:t>
        <w:tab/>
        <w:t xml:space="preserve">Dílo je provedeno, je-li řádně dokončeno a předáno.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6</w:t>
        <w:tab/>
        <w:t xml:space="preserve">Dodavatel není v prodlení se splněním Díla ani v prodlení se splněním jiné </w:t>
        <w:tab/>
        <w:t xml:space="preserve">své povinnosti dle této Smlouvy po dobu, po kterou trvá překážka pro splnění </w:t>
        <w:tab/>
        <w:t>dané povinnosti způsobená vyšší mocí nebo prodlením Objednatele.</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3.7</w:t>
        <w:tab/>
        <w:t>Místem plnění je Domov Buda, poskytovatel sociálních služeb.</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4. PŘEDÁNÍ A PŘEVZETÍ DÍL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1</w:t>
        <w:tab/>
        <w:t xml:space="preserve">Dodavatel splní svou povinnost provést Dílo tak, že Dílo (resp. jeho části dle </w:t>
        <w:tab/>
        <w:t xml:space="preserve">článku 2 Smlouvy) dokončí a předá Objednateli v termínech podle odst. 3.1 a </w:t>
        <w:tab/>
        <w:t xml:space="preserve">3.2 této Smlouvy a Objednatel je řádně a v souladu s touto Smlouvou </w:t>
        <w:tab/>
        <w:t xml:space="preserve">převezme. Dílo (či jeho část) je dokončeno, pokud je v souladu s: </w:t>
      </w:r>
    </w:p>
    <w:p>
      <w:pPr>
        <w:pStyle w:val="Normal"/>
        <w:numPr>
          <w:ilvl w:val="0"/>
          <w:numId w:val="2"/>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obecně závaznými předpisy (včetně předpisů upravujících právo veřejných zakázek a nekalé soutěže);</w:t>
      </w:r>
    </w:p>
    <w:p>
      <w:pPr>
        <w:pStyle w:val="Normal"/>
        <w:numPr>
          <w:ilvl w:val="0"/>
          <w:numId w:val="2"/>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podmínkami stanovenými touto Smlouvou;</w:t>
      </w:r>
    </w:p>
    <w:p>
      <w:pPr>
        <w:pStyle w:val="Normal"/>
        <w:numPr>
          <w:ilvl w:val="0"/>
          <w:numId w:val="2"/>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všemi platnými technickými normami upravujícími předmět Díla;</w:t>
      </w:r>
    </w:p>
    <w:p>
      <w:pPr>
        <w:pStyle w:val="Normal"/>
        <w:numPr>
          <w:ilvl w:val="0"/>
          <w:numId w:val="2"/>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závaznými pravidly dotačního programu, ze kterého má být financována výstavba Stavby dle projektové dokumentace pro provedení Stavby, je-li tato Stavba financována z některého dotačního programu; a</w:t>
      </w:r>
    </w:p>
    <w:p>
      <w:pPr>
        <w:pStyle w:val="Normal"/>
        <w:numPr>
          <w:ilvl w:val="0"/>
          <w:numId w:val="2"/>
        </w:numPr>
        <w:tabs>
          <w:tab w:val="clear" w:pos="708"/>
          <w:tab w:val="left" w:pos="794" w:leader="none"/>
        </w:tabs>
        <w:spacing w:lineRule="auto" w:line="288" w:before="0" w:after="100"/>
        <w:ind w:left="794" w:hanging="794"/>
        <w:jc w:val="both"/>
        <w:rPr>
          <w:rFonts w:ascii="Arial" w:hAnsi="Arial" w:eastAsia="Arial" w:cs="Arial"/>
        </w:rPr>
      </w:pPr>
      <w:r>
        <w:rPr>
          <w:rFonts w:eastAsia="Arial" w:cs="Arial" w:ascii="Arial" w:hAnsi="Arial"/>
        </w:rPr>
        <w:tab/>
        <w:t>pokyny Objednatele; a dokumentací Veřejné zakázk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2</w:t>
        <w:tab/>
        <w:t xml:space="preserve">Ustanovení této Smlouvy mají přednost před dispozitivními (nikoliv </w:t>
        <w:tab/>
        <w:t xml:space="preserve">kogentními) </w:t>
        <w:tab/>
        <w:t xml:space="preserve">ustanoveními ostatních právních předpisů a dokumentů či </w:t>
        <w:tab/>
        <w:t xml:space="preserve">pokynů dle odst. 4.1 </w:t>
        <w:tab/>
        <w:t xml:space="preserve">této Smlouvy. Na každý rozpor mezi ustanovením </w:t>
        <w:tab/>
        <w:t>Smlouvy a jiného dokumentu či pokynu dle odst. 4.1</w:t>
      </w:r>
      <w:r>
        <w:rPr>
          <w:rFonts w:eastAsia="Arial" w:cs="Arial" w:ascii="Arial" w:hAnsi="Arial"/>
          <w:sz w:val="20"/>
        </w:rPr>
        <w:t xml:space="preserve"> </w:t>
      </w:r>
      <w:r>
        <w:rPr>
          <w:rFonts w:eastAsia="Arial" w:cs="Arial" w:ascii="Arial" w:hAnsi="Arial"/>
        </w:rPr>
        <w:t>Dodavatel Objednatele předem upozorn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3</w:t>
        <w:tab/>
        <w:t xml:space="preserve">Dílo lze předat i po částech.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4</w:t>
        <w:tab/>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5</w:t>
        <w:tab/>
        <w:t xml:space="preserve">Dodavatel je povinen připravit a předat u přejímacího řízení Objednateli </w:t>
        <w:tab/>
        <w:t>všechny předepsané doklady dle stavebního zákona a vyhlášky č. 499/2006 Sb., ve znění pozdějších předpisů. Bez těchto dokladů nelze považovat Dílo za dokončené a schopné předán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6</w:t>
        <w:tab/>
        <w:t xml:space="preserve">Dodavatel zejména předá při předání relevantní části Díla Objednateli </w:t>
        <w:tab/>
        <w:t>následující počet pare uvedené dokumentace v tištěné podobě:</w:t>
      </w:r>
    </w:p>
    <w:tbl>
      <w:tblPr>
        <w:tblW w:w="8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8"/>
        <w:gridCol w:w="2372"/>
      </w:tblGrid>
      <w:tr>
        <w:trPr>
          <w:trHeight w:val="1" w:hRule="atLeast"/>
        </w:trPr>
        <w:tc>
          <w:tcPr>
            <w:tcW w:w="6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before="40" w:after="40"/>
              <w:jc w:val="center"/>
              <w:rPr/>
            </w:pPr>
            <w:r>
              <w:rPr>
                <w:rFonts w:eastAsia="Arial" w:cs="Arial" w:ascii="Arial" w:hAnsi="Arial"/>
                <w:b/>
              </w:rPr>
              <w:t>Dokumentace</w:t>
            </w:r>
          </w:p>
        </w:tc>
        <w:tc>
          <w:tcPr>
            <w:tcW w:w="23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center" w:pos="2082" w:leader="none"/>
              </w:tabs>
              <w:spacing w:lineRule="auto" w:line="288" w:before="40" w:after="40"/>
              <w:jc w:val="center"/>
              <w:rPr/>
            </w:pPr>
            <w:r>
              <w:rPr>
                <w:rFonts w:eastAsia="Arial" w:cs="Arial" w:ascii="Arial" w:hAnsi="Arial"/>
                <w:b/>
              </w:rPr>
              <w:t>Počet pare</w:t>
            </w:r>
          </w:p>
        </w:tc>
      </w:tr>
      <w:tr>
        <w:trPr>
          <w:trHeight w:val="1" w:hRule="atLeast"/>
        </w:trPr>
        <w:tc>
          <w:tcPr>
            <w:tcW w:w="64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both"/>
              <w:rPr/>
            </w:pPr>
            <w:r>
              <w:rPr>
                <w:rFonts w:eastAsia="Arial" w:cs="Arial" w:ascii="Arial" w:hAnsi="Arial"/>
              </w:rPr>
              <w:t>Projektová dokumentace pro provádění stavby</w:t>
            </w:r>
          </w:p>
        </w:tc>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center"/>
              <w:rPr/>
            </w:pPr>
            <w:r>
              <w:rPr>
                <w:rFonts w:eastAsia="Arial" w:cs="Arial" w:ascii="Arial" w:hAnsi="Arial"/>
              </w:rPr>
              <w:t xml:space="preserve">pětkrát (5) </w:t>
            </w:r>
          </w:p>
        </w:tc>
      </w:tr>
      <w:tr>
        <w:trPr>
          <w:trHeight w:val="1" w:hRule="atLeast"/>
        </w:trPr>
        <w:tc>
          <w:tcPr>
            <w:tcW w:w="64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both"/>
              <w:rPr/>
            </w:pPr>
            <w:r>
              <w:rPr>
                <w:rFonts w:eastAsia="Arial" w:cs="Arial" w:ascii="Arial" w:hAnsi="Arial"/>
              </w:rPr>
              <w:t>Výkaz výměr</w:t>
            </w:r>
          </w:p>
        </w:tc>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center"/>
              <w:rPr/>
            </w:pPr>
            <w:r>
              <w:rPr>
                <w:rFonts w:eastAsia="Arial" w:cs="Arial" w:ascii="Arial" w:hAnsi="Arial"/>
              </w:rPr>
              <w:t xml:space="preserve">pětkrát (5) </w:t>
            </w:r>
          </w:p>
        </w:tc>
      </w:tr>
      <w:tr>
        <w:trPr>
          <w:trHeight w:val="1" w:hRule="atLeast"/>
        </w:trPr>
        <w:tc>
          <w:tcPr>
            <w:tcW w:w="64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both"/>
              <w:rPr/>
            </w:pPr>
            <w:r>
              <w:rPr>
                <w:rFonts w:eastAsia="Arial" w:cs="Arial" w:ascii="Arial" w:hAnsi="Arial"/>
              </w:rPr>
              <w:t>Položkový rozpočet stavby</w:t>
            </w:r>
          </w:p>
        </w:tc>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center"/>
              <w:rPr/>
            </w:pPr>
            <w:r>
              <w:rPr>
                <w:rFonts w:eastAsia="Arial" w:cs="Arial" w:ascii="Arial" w:hAnsi="Arial"/>
              </w:rPr>
              <w:t xml:space="preserve">dvakrát (2) </w:t>
            </w:r>
          </w:p>
        </w:tc>
      </w:tr>
      <w:tr>
        <w:trPr>
          <w:trHeight w:val="1" w:hRule="atLeast"/>
        </w:trPr>
        <w:tc>
          <w:tcPr>
            <w:tcW w:w="64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both"/>
              <w:rPr/>
            </w:pPr>
            <w:r>
              <w:rPr>
                <w:rFonts w:eastAsia="Arial" w:cs="Arial" w:ascii="Arial" w:hAnsi="Arial"/>
              </w:rPr>
              <w:t xml:space="preserve">Dokladová část </w:t>
            </w:r>
          </w:p>
        </w:tc>
        <w:tc>
          <w:tcPr>
            <w:tcW w:w="23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88" w:before="40" w:after="40"/>
              <w:jc w:val="center"/>
              <w:rPr/>
            </w:pPr>
            <w:r>
              <w:rPr>
                <w:rFonts w:eastAsia="Arial" w:cs="Arial" w:ascii="Arial" w:hAnsi="Arial"/>
              </w:rPr>
              <w:t>třikrát (3)</w:t>
            </w:r>
          </w:p>
        </w:tc>
      </w:tr>
    </w:tbl>
    <w:p>
      <w:pPr>
        <w:pStyle w:val="Normal"/>
        <w:tabs>
          <w:tab w:val="clear" w:pos="708"/>
          <w:tab w:val="left" w:pos="680" w:leader="none"/>
        </w:tabs>
        <w:spacing w:lineRule="auto" w:line="288" w:before="0" w:after="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4.7</w:t>
        <w:tab/>
        <w:t xml:space="preserve">Současně předá Dodavatel Objednateli na CD či DVD uvedenou dokumentaci </w:t>
        <w:tab/>
        <w:t xml:space="preserve">v elektronické podobě ve formátech dle odst. 2.3 této Smlouvy. </w:t>
      </w:r>
    </w:p>
    <w:p>
      <w:pPr>
        <w:pStyle w:val="Normal"/>
        <w:keepNext w:val="true"/>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5. CENA DÍL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5.1</w:t>
        <w:tab/>
        <w:t xml:space="preserve">Cena za Dílo dle odst. 2.2 a 2.4 Smlouvy je sjednána na základě nabídkové </w:t>
        <w:tab/>
        <w:t xml:space="preserve">ceny Dodavatele stanovené v souladu se zákonem č. 526/1990 Sb., o </w:t>
        <w:tab/>
        <w:t>cenách, ve znění pozdějších předpisů, dle následující cenové tabulky:</w:t>
      </w:r>
    </w:p>
    <w:p>
      <w:pPr>
        <w:pStyle w:val="Normal"/>
        <w:tabs>
          <w:tab w:val="clear" w:pos="708"/>
          <w:tab w:val="left" w:pos="680" w:leader="none"/>
        </w:tabs>
        <w:spacing w:lineRule="auto" w:line="288" w:before="240" w:after="100"/>
        <w:jc w:val="both"/>
        <w:rPr>
          <w:rFonts w:ascii="Arial" w:hAnsi="Arial" w:eastAsia="Arial" w:cs="Arial"/>
          <w:b/>
          <w:b/>
          <w:caps/>
        </w:rPr>
      </w:pPr>
      <w:r>
        <w:rPr>
          <w:rFonts w:eastAsia="Arial" w:cs="Arial" w:ascii="Arial" w:hAnsi="Arial"/>
          <w:b/>
          <w:caps/>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6"/>
        <w:gridCol w:w="2406"/>
      </w:tblGrid>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96" w:after="40"/>
              <w:jc w:val="center"/>
              <w:rPr/>
            </w:pPr>
            <w:r>
              <w:rPr>
                <w:rFonts w:eastAsia="Arial" w:cs="Arial" w:ascii="Arial" w:hAnsi="Arial"/>
                <w:b/>
                <w:sz w:val="20"/>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96" w:after="40"/>
              <w:jc w:val="center"/>
              <w:rPr/>
            </w:pPr>
            <w:r>
              <w:rPr>
                <w:rFonts w:eastAsia="Arial" w:cs="Arial" w:ascii="Arial" w:hAnsi="Arial"/>
                <w:b/>
                <w:sz w:val="20"/>
              </w:rPr>
              <w:t>Cena bez DPH</w:t>
            </w:r>
          </w:p>
        </w:tc>
      </w:tr>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Výkaz výměr</w:t>
            </w:r>
          </w:p>
        </w:tc>
        <w:tc>
          <w:tcPr>
            <w:tcW w:w="2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Položkový rozpočet stavby</w:t>
            </w:r>
          </w:p>
        </w:tc>
        <w:tc>
          <w:tcPr>
            <w:tcW w:w="2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Autorský dozor</w:t>
            </w:r>
          </w:p>
        </w:tc>
        <w:tc>
          <w:tcPr>
            <w:tcW w:w="2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auto" w:line="288" w:before="96" w:after="40"/>
              <w:rPr/>
            </w:pPr>
            <w:r>
              <w:rPr>
                <w:rFonts w:eastAsia="Arial" w:cs="Arial" w:ascii="Arial" w:hAnsi="Arial"/>
              </w:rPr>
              <w:t>Účast na jednání hodnotící komise na výběr dodavatele</w:t>
            </w:r>
          </w:p>
        </w:tc>
        <w:tc>
          <w:tcPr>
            <w:tcW w:w="2406"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4"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rPr/>
            </w:pPr>
            <w:r>
              <w:rPr>
                <w:rFonts w:eastAsia="Arial" w:cs="Arial" w:ascii="Arial" w:hAnsi="Arial"/>
                <w:b/>
              </w:rPr>
              <w:t>Cena celkem</w:t>
            </w:r>
          </w:p>
        </w:tc>
        <w:tc>
          <w:tcPr>
            <w:tcW w:w="2406" w:type="dxa"/>
            <w:tcBorders>
              <w:top w:val="single" w:sz="4"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rPr/>
            </w:pPr>
            <w:r>
              <w:rPr>
                <w:rFonts w:eastAsia="Arial" w:cs="Arial" w:ascii="Arial" w:hAnsi="Arial"/>
                <w:b/>
              </w:rPr>
              <w:t>DPH 15 %</w:t>
            </w:r>
          </w:p>
        </w:tc>
        <w:tc>
          <w:tcPr>
            <w:tcW w:w="240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r>
        <w:trPr>
          <w:trHeight w:val="1" w:hRule="atLeast"/>
        </w:trPr>
        <w:tc>
          <w:tcPr>
            <w:tcW w:w="552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rPr/>
            </w:pPr>
            <w:r>
              <w:rPr>
                <w:rFonts w:eastAsia="Arial" w:cs="Arial" w:ascii="Arial" w:hAnsi="Arial"/>
                <w:b/>
              </w:rPr>
              <w:t>Cena celkem včetně DPH</w:t>
            </w:r>
          </w:p>
        </w:tc>
        <w:tc>
          <w:tcPr>
            <w:tcW w:w="2406" w:type="dxa"/>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spacing w:lineRule="auto" w:line="288" w:before="96" w:after="40"/>
              <w:jc w:val="center"/>
              <w:rPr>
                <w:rFonts w:ascii="Arial" w:hAnsi="Arial" w:eastAsia="Arial" w:cs="Arial"/>
              </w:rPr>
            </w:pPr>
            <w:r>
              <w:rPr>
                <w:rFonts w:eastAsia="Arial" w:cs="Arial" w:ascii="Arial" w:hAnsi="Arial"/>
              </w:rPr>
            </w:r>
          </w:p>
        </w:tc>
      </w:tr>
    </w:tbl>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5.2</w:t>
        <w:tab/>
        <w:t xml:space="preserve">Cena za zhotovení Díla je stanovena dle cenové nabídky Dodavatele pro celý </w:t>
        <w:tab/>
        <w:t xml:space="preserve">rozsah předmětu Díla dle této Smlouvy. V ceně Díla jsou zahrnuty veškeré </w:t>
        <w:tab/>
        <w:t xml:space="preserve">náklady Dodavatele na realizaci Díla, tedy veškeré práce, dodávky, služby, </w:t>
        <w:tab/>
        <w:t xml:space="preserve">poplatky, výkony a další činnosti nutné pro řádné splnění Díla, s výjimkou </w:t>
        <w:tab/>
        <w:t xml:space="preserve">úkonů </w:t>
        <w:tab/>
        <w:t>nutných za účelem zhotovení Stavby, dle odst. 5.4 Smlouv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5.3</w:t>
        <w:tab/>
        <w:t xml:space="preserve">Cena za zhotovení Díla je konečná a nepřekročitelná, ani jedna strana není </w:t>
        <w:tab/>
        <w:t xml:space="preserve">oprávněna požadovat změnu ceny Díla proto, že si Dílo vyžádalo jiné úsilí </w:t>
        <w:tab/>
        <w:t xml:space="preserve">nebo </w:t>
        <w:tab/>
        <w:t>jiné náklady, než bylo předpokládáno.</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5.4</w:t>
        <w:tab/>
        <w:t xml:space="preserve">Práce nad rámec předmětu plnění této Smlouvy vyžadují předchozí dohodu </w:t>
        <w:tab/>
        <w:t xml:space="preserve">Smluvních stran formou písemného dodatku k této Smlouvě. Pokud </w:t>
        <w:tab/>
        <w:t xml:space="preserve">Dodavatel provede tyto práce bez předchozího sjednání písemného dodatku </w:t>
        <w:tab/>
        <w:t xml:space="preserve">k této Smlouvě, považuje se hodnota takových prací za zahrnutou v celkové </w:t>
        <w:tab/>
        <w:t xml:space="preserve">ceně Díla dle této Smlouvy. Písemný dodatek může být uzavřen pouze </w:t>
        <w:tab/>
        <w:t xml:space="preserve">v souladu s § 222 ZZVZ, tedy za předpokladu, že se nebude jednat o </w:t>
        <w:tab/>
        <w:t xml:space="preserve">podstatnou změnu závazku ze smlouvy. Pokud by cenový nárůst za změny </w:t>
        <w:tab/>
        <w:t xml:space="preserve">závazku byl vyšší, než limity </w:t>
        <w:tab/>
        <w:t xml:space="preserve">uvedené v § 222 odst. 4, odst. 5, odst. 6 a odst. </w:t>
        <w:tab/>
        <w:t xml:space="preserve">9 ZZVZ, je Objednatel povinen provést nové zadávací řízení a po dobu jeho </w:t>
        <w:tab/>
        <w:t xml:space="preserve">průběhu nepřipustit změnu rozsahu </w:t>
        <w:tab/>
        <w:t>závazku z této smlouv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5.5</w:t>
        <w:tab/>
        <w:t xml:space="preserve">Dodavatel je povinen snížit cenu Díla za neprovedené práce, a to ve výši ceny </w:t>
        <w:tab/>
        <w:t xml:space="preserve">stanovené v jeho nabídce, a pokud ji nelze určit ve výše ceny neprovedených </w:t>
        <w:tab/>
        <w:t xml:space="preserve">prací v místě a čase obvyklé.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6. PLATEBNÍ PODMÍNKY</w:t>
      </w:r>
    </w:p>
    <w:p>
      <w:pPr>
        <w:pStyle w:val="Normal"/>
        <w:tabs>
          <w:tab w:val="clear" w:pos="708"/>
          <w:tab w:val="left" w:pos="680" w:leader="none"/>
        </w:tabs>
        <w:spacing w:lineRule="auto" w:line="288" w:before="0" w:after="100"/>
        <w:jc w:val="both"/>
        <w:rPr>
          <w:rFonts w:ascii="Arial" w:hAnsi="Arial" w:eastAsia="Arial" w:cs="Arial"/>
          <w:sz w:val="20"/>
        </w:rPr>
      </w:pPr>
      <w:r>
        <w:rPr>
          <w:rFonts w:eastAsia="Arial" w:cs="Arial" w:ascii="Arial" w:hAnsi="Arial"/>
        </w:rPr>
        <w:t>6.1</w:t>
        <w:tab/>
        <w:t xml:space="preserve">Objednatel uhradí cenu za Dílo dle cenové tabulky v poměru v čl. 5 Smlouvy </w:t>
        <w:tab/>
        <w:t xml:space="preserve">v poměru stanoveném v čl. 5 této Smlouvy. Objednatel nebude poskytovat na </w:t>
        <w:tab/>
        <w:t>provedení Díla záloh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6.2</w:t>
        <w:tab/>
        <w:t xml:space="preserve">Fakturace Díla bude uskutečněna na základě  faktur za jednotlivé části Díla, </w:t>
        <w:tab/>
        <w:t>následně:</w:t>
      </w:r>
    </w:p>
    <w:p>
      <w:pPr>
        <w:pStyle w:val="Normal"/>
        <w:tabs>
          <w:tab w:val="clear" w:pos="708"/>
          <w:tab w:val="left" w:pos="709" w:leader="none"/>
          <w:tab w:val="left" w:pos="794" w:leader="none"/>
        </w:tabs>
        <w:spacing w:lineRule="auto" w:line="288" w:before="0" w:after="100"/>
        <w:jc w:val="both"/>
        <w:rPr>
          <w:rFonts w:ascii="Arial" w:hAnsi="Arial" w:eastAsia="Arial" w:cs="Arial"/>
          <w:color w:val="000000"/>
        </w:rPr>
      </w:pPr>
      <w:r>
        <w:rPr>
          <w:rFonts w:eastAsia="Arial" w:cs="Arial" w:ascii="Arial" w:hAnsi="Arial"/>
        </w:rPr>
        <w:t>6.2.1</w:t>
        <w:tab/>
        <w:t xml:space="preserve">části Díla dle odst. 2.2.1 až 2.2.3 </w:t>
      </w:r>
      <w:r>
        <w:rPr>
          <w:rFonts w:eastAsia="Arial" w:cs="Arial" w:ascii="Arial" w:hAnsi="Arial"/>
          <w:color w:val="FF0000"/>
        </w:rPr>
        <w:t xml:space="preserve"> </w:t>
      </w:r>
      <w:r>
        <w:rPr>
          <w:rFonts w:eastAsia="Arial" w:cs="Arial" w:ascii="Arial" w:hAnsi="Arial"/>
        </w:rPr>
        <w:t xml:space="preserve">Smlouvy budou </w:t>
      </w:r>
      <w:r>
        <w:rPr>
          <w:rFonts w:eastAsia="Arial" w:cs="Arial" w:ascii="Arial" w:hAnsi="Arial"/>
          <w:color w:val="000000"/>
        </w:rPr>
        <w:t xml:space="preserve">fakturovány (s uvedením </w:t>
        <w:tab/>
        <w:t xml:space="preserve">samostatné položkové kalkulace jednotlivých částí díla) </w:t>
      </w:r>
      <w:r>
        <w:rPr>
          <w:rFonts w:eastAsia="Arial" w:cs="Arial" w:ascii="Arial" w:hAnsi="Arial"/>
        </w:rPr>
        <w:t xml:space="preserve">a účtovány na </w:t>
        <w:tab/>
        <w:t xml:space="preserve">základě Objednatelem písemně odsouhlaseného přehledu provedených </w:t>
        <w:tab/>
        <w:t>činností, po jejich řádném provedení.</w:t>
      </w:r>
    </w:p>
    <w:p>
      <w:pPr>
        <w:pStyle w:val="Normal"/>
        <w:tabs>
          <w:tab w:val="clear" w:pos="708"/>
          <w:tab w:val="left" w:pos="709" w:leader="none"/>
          <w:tab w:val="left" w:pos="794" w:leader="none"/>
        </w:tabs>
        <w:spacing w:lineRule="auto" w:line="288" w:before="0" w:after="100"/>
        <w:jc w:val="both"/>
        <w:rPr>
          <w:rFonts w:ascii="Arial" w:hAnsi="Arial" w:eastAsia="Arial" w:cs="Arial"/>
          <w:color w:val="000000"/>
        </w:rPr>
      </w:pPr>
      <w:r>
        <w:rPr>
          <w:rFonts w:eastAsia="Arial" w:cs="Arial" w:ascii="Arial" w:hAnsi="Arial"/>
        </w:rPr>
        <w:t>6.2.2</w:t>
        <w:tab/>
        <w:t xml:space="preserve">části Díla dle odst. 2.2.4 až 2.2.6 Smlouvy budou Objednateli </w:t>
      </w:r>
      <w:r>
        <w:rPr>
          <w:rFonts w:eastAsia="Arial" w:cs="Arial" w:ascii="Arial" w:hAnsi="Arial"/>
          <w:color w:val="000000"/>
        </w:rPr>
        <w:t xml:space="preserve">fakturovány </w:t>
        <w:tab/>
        <w:t xml:space="preserve">společně řádným daňovým dokladem (s uvedením samostatné položkové </w:t>
        <w:tab/>
        <w:t xml:space="preserve">kalkulace jednotlivých částí díla) po jejich provedení ve smyslu odst. 4.1 této </w:t>
        <w:tab/>
        <w:t>Smlouvy.</w:t>
      </w:r>
    </w:p>
    <w:p>
      <w:pPr>
        <w:pStyle w:val="Normal"/>
        <w:tabs>
          <w:tab w:val="clear" w:pos="708"/>
          <w:tab w:val="left" w:pos="680" w:leader="none"/>
        </w:tabs>
        <w:spacing w:lineRule="auto" w:line="288" w:before="0" w:after="100"/>
        <w:rPr/>
      </w:pPr>
      <w:r>
        <w:rPr>
          <w:rFonts w:eastAsia="Arial" w:cs="Arial" w:ascii="Arial" w:hAnsi="Arial"/>
        </w:rPr>
        <w:t>6.3</w:t>
        <w:tab/>
        <w:t xml:space="preserve">Každá faktura musí splňovat náležitosti daňového dokladu dle platných </w:t>
        <w:tab/>
        <w:t xml:space="preserve">obecně závazných předpisů a bude obsahovat název akce názvem: </w:t>
      </w:r>
      <w:r>
        <w:rPr>
          <w:rFonts w:eastAsia="Arial" w:cs="Arial" w:ascii="Arial" w:hAnsi="Arial"/>
          <w:b/>
          <w:bCs/>
        </w:rPr>
        <w:t>„rekonstrukce teras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6.4</w:t>
        <w:tab/>
        <w:t xml:space="preserve">Doručovat faktury bude Dodavatel na adresu sídla Objednatele, nedohodou-li </w:t>
        <w:tab/>
        <w:t>se Smluvní strany jinak.</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6.5</w:t>
        <w:tab/>
        <w:t>Splatnost faktur se sjednává na třicet (30) dnů</w:t>
      </w:r>
      <w:r>
        <w:rPr>
          <w:rFonts w:eastAsia="Times New Roman" w:cs="Times New Roman" w:ascii="Times New Roman" w:hAnsi="Times New Roman"/>
          <w:sz w:val="24"/>
        </w:rPr>
        <w:t xml:space="preserve"> </w:t>
      </w:r>
      <w:r>
        <w:rPr>
          <w:rFonts w:eastAsia="Arial" w:cs="Arial" w:ascii="Arial" w:hAnsi="Arial"/>
        </w:rPr>
        <w:t xml:space="preserve">od jejího vystavení, přičemž </w:t>
        <w:tab/>
        <w:t>musí být Objednateli doručena alespoň 25 dnů před datem splatnosti.</w:t>
      </w:r>
      <w:r>
        <w:rPr>
          <w:rFonts w:eastAsia="Times New Roman" w:cs="Times New Roman" w:ascii="Times New Roman" w:hAnsi="Times New Roman"/>
          <w:sz w:val="24"/>
        </w:rPr>
        <w:t xml:space="preserve"> </w:t>
      </w:r>
      <w:r>
        <w:rPr>
          <w:rFonts w:eastAsia="Arial" w:cs="Arial" w:ascii="Arial" w:hAnsi="Arial"/>
        </w:rPr>
        <w:t xml:space="preserve">Za okamžik uhrazení faktury se považuje datum, kdy byla předmětná částka odepsána z účtu Objednatele. Při nedodržení této splatnosti je Dodavatel </w:t>
        <w:tab/>
        <w:t xml:space="preserve">oprávněn vyúčtovat Objednateli úrok z prodlení ve výši 0,05 % z fakturované </w:t>
        <w:tab/>
        <w:t xml:space="preserve">částky za každý den </w:t>
        <w:tab/>
        <w:t>prodlení.</w:t>
      </w:r>
    </w:p>
    <w:p>
      <w:pPr>
        <w:pStyle w:val="Normal"/>
        <w:tabs>
          <w:tab w:val="clear" w:pos="708"/>
          <w:tab w:val="left" w:pos="680" w:leader="none"/>
        </w:tabs>
        <w:spacing w:lineRule="auto" w:line="288" w:before="0" w:after="100"/>
        <w:rPr>
          <w:rFonts w:ascii="Arial" w:hAnsi="Arial" w:eastAsia="Arial" w:cs="Arial"/>
        </w:rPr>
      </w:pPr>
      <w:r>
        <w:rPr>
          <w:rFonts w:eastAsia="Arial" w:cs="Arial" w:ascii="Arial" w:hAnsi="Arial"/>
        </w:rPr>
        <w:t>6.6</w:t>
        <w:tab/>
        <w:t xml:space="preserve">Faktury budou vystavené v souladu s platebními podmínkami a budou </w:t>
        <w:tab/>
        <w:t xml:space="preserve">splňovat všechny náležitosti daňových dokladů. Pokud faktura nebude </w:t>
        <w:tab/>
        <w:t xml:space="preserve">vystavena v souladu s platebními podmínkami nebo nebude splňovat </w:t>
        <w:tab/>
        <w:t xml:space="preserve">požadované náležitostí, je Objednatel oprávněn fakturu Dodavateli Díla vrátit; </w:t>
        <w:tab/>
        <w:t>vrácením pozbývá faktura splatnosti.</w:t>
      </w:r>
    </w:p>
    <w:p>
      <w:pPr>
        <w:pStyle w:val="Normal"/>
        <w:tabs>
          <w:tab w:val="clear" w:pos="708"/>
          <w:tab w:val="left" w:pos="680" w:leader="none"/>
        </w:tabs>
        <w:spacing w:lineRule="auto" w:line="288" w:before="0" w:after="100"/>
        <w:rPr>
          <w:rFonts w:ascii="Arial" w:hAnsi="Arial" w:eastAsia="Arial" w:cs="Arial"/>
        </w:rPr>
      </w:pPr>
      <w:r>
        <w:rPr>
          <w:rFonts w:eastAsia="Arial" w:cs="Arial" w:ascii="Arial" w:hAnsi="Arial"/>
        </w:rPr>
        <w:t>6.7</w:t>
        <w:tab/>
        <w:t xml:space="preserve">Fakturami, vystavovanými dle odst. 6.2 Smlouvy, mohou být Dodavatelem vyúčtovány ceny jednotlivých částí Díla vždy až do výše 90 % jejich ceny dle </w:t>
        <w:tab/>
        <w:t xml:space="preserve">cenové tabulky v čl. 5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6.8</w:t>
        <w:tab/>
        <w:t xml:space="preserve">Objednatel je oprávněn pozastavit úhradu kterékoliv platby ve prospěch </w:t>
        <w:tab/>
        <w:t>Dodavatele, pokud je Dodavatel v prodlení s plněním jakéhokoliv dluhu (v dřívější terminologii závazku) vůči Objednateli podle této Smlouvy.</w:t>
      </w:r>
    </w:p>
    <w:p>
      <w:pPr>
        <w:pStyle w:val="Normal"/>
        <w:tabs>
          <w:tab w:val="clear" w:pos="708"/>
          <w:tab w:val="left" w:pos="680" w:leader="none"/>
        </w:tabs>
        <w:spacing w:lineRule="auto" w:line="288" w:before="0" w:after="100"/>
        <w:rPr>
          <w:rFonts w:ascii="Arial" w:hAnsi="Arial" w:eastAsia="Arial" w:cs="Arial"/>
        </w:rPr>
      </w:pPr>
      <w:r>
        <w:rPr>
          <w:rFonts w:eastAsia="Arial" w:cs="Arial" w:ascii="Arial" w:hAnsi="Arial"/>
        </w:rPr>
        <w:t>6.9</w:t>
        <w:tab/>
        <w:t xml:space="preserve">Je-li úhrada faktury objednatelem vázána na obdržení finančních prostředků z dotace udělené z rozpočtu Středočeského kraje, není objednatel povinen hradit úrok z prodlení za nejvýše 180 dnů prodlení, pokud prokáže, že tyto </w:t>
        <w:tab/>
        <w:t>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7. VLASTNICKÉ PRÁVO, NEBEZPEČÍ ŠKODY NA DÍLE, AUTORSKÁ PRÁV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7.1.</w:t>
        <w:tab/>
        <w:t>Vlastníkem Díla je po celou dobu zhotovování Dodavatel.</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7.2</w:t>
        <w:tab/>
        <w:t xml:space="preserve">Dodavatel nese nebezpečí škody nebo zničení Díla až do okamžiku, kdy </w:t>
        <w:tab/>
        <w:t xml:space="preserve">Objednateli vznikne povinnost Dílo převzít (bez ohledu na skutečnost, zda dílo </w:t>
        <w:tab/>
        <w:t xml:space="preserve">převezme), ledaže by ke škodě došlo i jinak.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7.3</w:t>
        <w:tab/>
        <w:t xml:space="preserve">Objednatel nabyde vlastnické právo k Dílu či jeho části okamžikem jeho </w:t>
        <w:tab/>
        <w:t>převzet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7.4</w:t>
        <w:tab/>
        <w:t xml:space="preserve">Provedením Díla (respektive jednotlivých jeho částí) poskytuje Dodavatel </w:t>
        <w:tab/>
        <w:t xml:space="preserve">Objednateli časově neomezenou výhradní licenci k užití Díla, resp. všech jeho </w:t>
        <w:tab/>
        <w:t xml:space="preserve">částí dle odst. 2.2 Smlouvy všemi způsoby, které zákon stanoví a umožňuje, </w:t>
        <w:tab/>
        <w:t xml:space="preserve">včetně možného přepracování Díla jinou osobou. Cena licence je zahrnuta </w:t>
        <w:tab/>
        <w:t xml:space="preserve">v ceně Díla, respektive jeho jednotlivých částí, na které se poskytnutí licence </w:t>
        <w:tab/>
        <w:t xml:space="preserve">v konkrétním případě vztahuje. Dojde-li k zániku závazku z této Smlouvy před </w:t>
        <w:tab/>
        <w:t xml:space="preserve">provedením Díla či jeho části, poskytuje Dodavatel Objednateli licenci </w:t>
        <w:tab/>
        <w:t xml:space="preserve">v rozsahu uvedeném v tomto odstavci tohoto článku okamžikem, kdy mu </w:t>
        <w:tab/>
        <w:t xml:space="preserve">vznikne povinnost nedokončené Dílo či jeho nedokončenou část Objednateli </w:t>
        <w:tab/>
        <w:t>předat.</w:t>
      </w:r>
    </w:p>
    <w:p>
      <w:pPr>
        <w:pStyle w:val="Normal"/>
        <w:tabs>
          <w:tab w:val="clear" w:pos="708"/>
          <w:tab w:val="left" w:pos="680" w:leader="none"/>
        </w:tabs>
        <w:spacing w:lineRule="auto" w:line="288" w:before="0" w:after="100"/>
        <w:rPr>
          <w:rFonts w:ascii="Arial" w:hAnsi="Arial" w:eastAsia="Arial" w:cs="Arial"/>
        </w:rPr>
      </w:pPr>
      <w:r>
        <w:rPr>
          <w:rFonts w:eastAsia="Arial" w:cs="Arial" w:ascii="Arial" w:hAnsi="Arial"/>
        </w:rPr>
        <w:t>7.5</w:t>
        <w:tab/>
        <w:t xml:space="preserve">Dodavatel tímto poskytuje Objednateli svůj neodvolatelný a bezpodmínečný souhlas a výhradní licenci k užití projektové dokumentace pro provádění </w:t>
        <w:tab/>
        <w:t xml:space="preserve">stavby </w:t>
        <w:tab/>
        <w:t xml:space="preserve">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7.6</w:t>
        <w:tab/>
        <w:t xml:space="preserve">Objednatel je jakožto nabyvatel licence oprávněn poskytnout v rozsahu </w:t>
        <w:tab/>
        <w:t xml:space="preserve">poskytnuté licence podlicenci třetí osobě či převést práva z poskytnuté licence </w:t>
        <w:tab/>
        <w:t xml:space="preserve">na třetí osobu, s čímž Dodavatel jakožto poskytovatel licence tímto vyslovuje </w:t>
        <w:tab/>
        <w:t xml:space="preserve">svůj souhlas. Licence bude poskytnuta na dobu trvání majetkových práv </w:t>
        <w:tab/>
        <w:t xml:space="preserve">Dodavatele, resp. autora ve smyslu ustanovení § 27 odst. 1 zák. č. 121/2000 </w:t>
        <w:tab/>
        <w:t xml:space="preserve">Sb., autorský </w:t>
        <w:tab/>
        <w:t>zákon, v platném znění.</w:t>
      </w:r>
    </w:p>
    <w:p>
      <w:pPr>
        <w:pStyle w:val="Normal"/>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8. PODMÍNKY PROVÁDĚNÍ DÍL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8.1</w:t>
        <w:tab/>
        <w:t>Práva a povinnosti Dodavatele:</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1</w:t>
        <w:tab/>
        <w:t xml:space="preserve">Dodavatel se zavazuje provést Dílo s odbornou péčí tak, aby odpovídalo této               </w:t>
        <w:tab/>
        <w:t xml:space="preserve">Smlouvě a účelu dle odst. 1.2 této Smlouvy. Dodavatel se též zavazuje k </w:t>
        <w:tab/>
        <w:t>poskytnutí veškeré případné součinnosti při plnění povinností vyplývajících ze ZZVZ.</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2</w:t>
        <w:tab/>
        <w:t xml:space="preserve">Dodavatel bere na vědomí, že realizace díla může být financována ze strany </w:t>
        <w:tab/>
        <w:t xml:space="preserve">objednatele prostřednictvím dotace z veřejných prostředků České republiky </w:t>
        <w:tab/>
        <w:t xml:space="preserve">a Evropské unie. Obě smluvní strany se pro tento případ zavazují dodržet </w:t>
        <w:tab/>
        <w:t xml:space="preserve">povinnosti, které jim vzhledem k této skutečnosti plynou z platných právních </w:t>
        <w:tab/>
        <w:t xml:space="preserve">předpisů České republiky a Evropské unie, včetně podmínek upravujících </w:t>
        <w:tab/>
        <w:t xml:space="preserve">poskytovaní dotace.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3</w:t>
        <w:tab/>
        <w:t xml:space="preserve">Dodavatel zajišťuje provedení Díla svými zaměstnanci nebo prostřednictvím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5</w:t>
        <w:tab/>
        <w:t xml:space="preserve">Dodavatel je povinen poskytnout Objednateli součinnost a zapracovat bez </w:t>
        <w:tab/>
        <w:t>zbytečného odkladu jeho připomínky k prováděnému Dílu.</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6</w:t>
        <w:tab/>
        <w:t xml:space="preserve">Dodavateli je uložena povinnost podat Objednateli informaci o činnosti a </w:t>
        <w:tab/>
        <w:t>postupu prováděných prací 1x měsíčně písemnou formou.</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7</w:t>
        <w:tab/>
        <w:t xml:space="preserve">Dodavatel je povinen Objednateli neprodleně oznámit jakoukoliv skutečnost, </w:t>
        <w:tab/>
        <w:t>která by mohla mít, byť i částečně, vliv na schopnost Dodavatele plnit jeho povinnosti vyplývající z této Smlouvy. Takovým oznámením však Dodavatel není zbaven povinnosti nadále plnit povinnosti vyplývající mu z této 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8</w:t>
        <w:tab/>
        <w:t xml:space="preserve">Dodavatel se zavazuje v průběhu plnění Smlouvy i po jejím ukončení zachovávat mlčenlivost o všech skutečnostech, o kterých se dozví od </w:t>
        <w:tab/>
        <w:t>Objednatele v souvislosti s plněním Smlouvy. Tato povinnost mlčenlivosti se vztahuje na všechny zaměstnance a spolupracovníky Dodavatele i po skončení trvání této Smlouvy.</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8.1.9</w:t>
        <w:tab/>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Normal"/>
        <w:tabs>
          <w:tab w:val="clear" w:pos="708"/>
          <w:tab w:val="left" w:pos="794" w:leader="none"/>
        </w:tabs>
        <w:spacing w:lineRule="auto" w:line="288" w:before="0" w:after="100"/>
        <w:rPr>
          <w:rFonts w:ascii="Arial" w:hAnsi="Arial" w:eastAsia="Arial" w:cs="Arial"/>
        </w:rPr>
      </w:pPr>
      <w:r>
        <w:rPr>
          <w:rFonts w:eastAsia="Arial" w:cs="Arial" w:ascii="Arial" w:hAnsi="Arial"/>
        </w:rPr>
        <w:t>8.1.10</w:t>
        <w:tab/>
        <w:t xml:space="preserve">Dodavatel souhlasí dle ust. § 2 písm. e) zákona č. 320/2001 Sb., o finanční </w:t>
        <w:tab/>
        <w:t xml:space="preserve">kontrole, s výkonem kontroly na předmět zakázky. Dodavatel souhlasí se </w:t>
        <w:tab/>
        <w:t xml:space="preserve">vstupem kontrolních orgánů strukturálních fondů Evropské unie do svých </w:t>
        <w:tab/>
        <w:t xml:space="preserve">objektů, ve kterých se předmět smlouvy realizuje. Dále se zavazuje předložit </w:t>
        <w:tab/>
        <w:t xml:space="preserve">ke kontrole kontrolním orgánům veškerou provozní a účetní evidenci, která </w:t>
        <w:tab/>
        <w:t xml:space="preserve">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Evropské komise, Evropského účetního dvora, Nejvyššího kontrolního úřadu, finančního úřadu, a </w:t>
        <w:tab/>
        <w:t xml:space="preserve">dalších oprávněných orgánů statní správy do svých objektů a na pozemky k ověřování plnění podmínek smlouvy, a to po celou </w:t>
        <w:tab/>
        <w:t xml:space="preserve">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w:t>
        <w:tab/>
        <w:t xml:space="preserve">realizací projekt po dobu 10 let ode dne předání a </w:t>
        <w:tab/>
        <w:t xml:space="preserve">převzetí díla. Dodavatel je povinen smluvně zajistit, aby součinnost při plnění </w:t>
        <w:tab/>
        <w:t>jeho závazků dle tohoto bodu smlouvy v plném rozsahu poskytli i jeho poddodavatelé. Pokud tak neučiní, bude odpovídat objednateli za jejich nesoučinnost sám.</w:t>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9. POJIŠTĚNÍ DODAVATELE</w:t>
      </w:r>
    </w:p>
    <w:p>
      <w:pPr>
        <w:pStyle w:val="Normal"/>
        <w:tabs>
          <w:tab w:val="clear" w:pos="708"/>
          <w:tab w:val="left" w:pos="680" w:leader="none"/>
        </w:tabs>
        <w:spacing w:lineRule="auto" w:line="288" w:before="0" w:after="100"/>
        <w:rPr>
          <w:rFonts w:ascii="Arial" w:hAnsi="Arial" w:eastAsia="Arial" w:cs="Arial"/>
        </w:rPr>
      </w:pPr>
      <w:r>
        <w:rPr>
          <w:rFonts w:eastAsia="Arial" w:cs="Arial" w:ascii="Arial" w:hAnsi="Arial"/>
        </w:rPr>
        <w:t>9.1</w:t>
        <w:tab/>
        <w:t xml:space="preserve">Dodavatel prohlašuje, že ke dni uzavření této Smlouvy má sjednáno u </w:t>
        <w:tab/>
        <w:t xml:space="preserve">renomované pojišťovny pojištění odpovědnosti za škodu způsobenou </w:t>
        <w:tab/>
        <w:t xml:space="preserve">porušením jeho povinností dle této Smlouvy Dodavatelem, jeho zaměstnanci </w:t>
        <w:tab/>
        <w:t xml:space="preserve">či jinými osobami, které k plnění svého závazku použil, a že toto pojištění </w:t>
        <w:tab/>
        <w:t xml:space="preserve">bude udržovat po dobu do provedení Díla a dále dobu jeho záruky, a to </w:t>
        <w:tab/>
        <w:t xml:space="preserve">nejméně třicet šest (36) měsíců po provedení Díla. Minimální limit pojistného plnění musí být ve výši celkových předpokládaných nákladů Díla dle odst. 5.1 </w:t>
        <w:tab/>
        <w:t>této Smlouvy. V případě, že Dodavateli vznikne riziko vzniku odpovědnosti za škodu, působenou porušením jiných jeho povinností než této Smlouvy, na kterou se však vztahuje pojištění dle tohoto článku této Smlouvy, výši limitu pojistného plnění odpovídajícím způsobem navýš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9.2</w:t>
        <w:tab/>
        <w:t xml:space="preserve">Kopie pojistné smlouvy nebo prostá kopie pojistného certifikátu je přílohou č.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9.3</w:t>
        <w:tab/>
        <w:t xml:space="preserve">Jestliže Dodavatel poruší svou povinnost udržovat po celou dobu trvání </w:t>
        <w:tab/>
        <w:t xml:space="preserve">závazku z této Smlouvy pojištění v rozsahu stanoveném touto Smlouvou a </w:t>
        <w:tab/>
        <w:t xml:space="preserve">nezřídí je ani neprodleně poté, co k tomu bude vyzván Objednatelem, je </w:t>
        <w:tab/>
        <w:t xml:space="preserve">Objednatel oprávněn </w:t>
        <w:tab/>
        <w:t xml:space="preserve">sjednat pojištění v rozsahu dle tohoto článku této </w:t>
        <w:tab/>
        <w:t xml:space="preserve">Smlouvy sám. Dodavatel se </w:t>
        <w:tab/>
        <w:t xml:space="preserve">zavazuje Objednateli uhradit veškeré náklady </w:t>
        <w:tab/>
        <w:t xml:space="preserve">vzniklé se sjednáním takového pojištění (zejména pojistné, poplatky atd.), a to </w:t>
        <w:tab/>
        <w:t xml:space="preserve">neprodleně poté, co k tomu bude vyzván Objednatelem. Objednatel je </w:t>
        <w:tab/>
        <w:t xml:space="preserve">oprávněn započítat splatné i nesplatné pojistné a veškeré související platby </w:t>
        <w:tab/>
        <w:t xml:space="preserve">proti jakýmkoliv splatným i nesplatným pohledávkám Dodavatele vůči </w:t>
        <w:tab/>
        <w:t xml:space="preserve">Objednateli. </w:t>
      </w:r>
    </w:p>
    <w:p>
      <w:pPr>
        <w:pStyle w:val="Normal"/>
        <w:tabs>
          <w:tab w:val="clear" w:pos="708"/>
          <w:tab w:val="left" w:pos="680" w:leader="none"/>
        </w:tabs>
        <w:spacing w:lineRule="auto" w:line="288" w:before="0" w:after="100"/>
        <w:jc w:val="both"/>
        <w:rPr>
          <w:rFonts w:ascii="Arial" w:hAnsi="Arial" w:eastAsia="Arial" w:cs="Arial"/>
          <w:b/>
          <w:b/>
        </w:rPr>
      </w:pPr>
      <w:r>
        <w:rPr>
          <w:rFonts w:eastAsia="Arial" w:cs="Arial" w:ascii="Arial" w:hAnsi="Arial"/>
        </w:rPr>
        <w:t>9.4</w:t>
        <w:tab/>
        <w:t xml:space="preserve">Porušení povinností udržovat pojištění v rozsahu dle tohoto článku považují </w:t>
        <w:tab/>
        <w:t xml:space="preserve">Smluvní strany za podstatné porušení Smlouvy zakládající právo Objednatele </w:t>
        <w:tab/>
        <w:t>od Smlouvy odstoupit.</w:t>
      </w:r>
    </w:p>
    <w:p>
      <w:pPr>
        <w:pStyle w:val="Normal"/>
        <w:tabs>
          <w:tab w:val="clear" w:pos="708"/>
          <w:tab w:val="left" w:pos="680" w:leader="none"/>
        </w:tabs>
        <w:spacing w:lineRule="auto" w:line="288" w:before="240" w:after="100"/>
        <w:jc w:val="center"/>
        <w:rPr>
          <w:rFonts w:ascii="Arial" w:hAnsi="Arial" w:eastAsia="Arial" w:cs="Arial"/>
          <w:caps/>
        </w:rPr>
      </w:pPr>
      <w:r>
        <w:rPr>
          <w:rFonts w:eastAsia="Arial" w:cs="Arial" w:ascii="Arial" w:hAnsi="Arial"/>
          <w:b/>
          <w:caps/>
        </w:rPr>
        <w:t>10. ODPOVĚDNOST ZA VADY A ODPOVÉDNOST ZE ZÁRUK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1</w:t>
        <w:tab/>
        <w:t xml:space="preserve">Záruční doba je sjednána na třicet šest (36) měsíců od provedení konkrétní </w:t>
        <w:tab/>
        <w:t xml:space="preserve">části Díla. Záruka se vztahuje na vady a nedodělky Díla, resp. jeho části, </w:t>
        <w:tab/>
        <w:t xml:space="preserve">které se projeví u Díla během záruční doby s výjimkou vad, u nichž Dodavatel </w:t>
        <w:tab/>
        <w:t xml:space="preserve">prokáže, že </w:t>
        <w:tab/>
        <w:t xml:space="preserve">jejich vznik zavinil Objednatel. Toto ustanovení však </w:t>
        <w:tab/>
        <w:t xml:space="preserve">neomezuje obecnou </w:t>
        <w:tab/>
        <w:t xml:space="preserve">odpovědnost Dodavatele za Dílo stanovenou </w:t>
        <w:tab/>
        <w:t>zákonnými předpisy, zejména zákonem č. 360/1992 Sb., o výkonu povolání autorizovaných architektů a o výkonu povolání autorizovaných inženýrů a techniků činných ve výstavbě, ve znění pozdějších předpisů.</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2</w:t>
        <w:tab/>
        <w:t xml:space="preserve">Objednatel je povinen vytknout vadu Dodavateli v přiměřené době poté, co ji zjistil, nejpozději však v záruční době. Tím není dotčeno ustanovení odst. 4.8 </w:t>
        <w:tab/>
        <w:t xml:space="preserve">této Smlouvy.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3</w:t>
        <w:tab/>
        <w:t xml:space="preserve">V průběhu záruční doby Dodavatel odstraní prokázané vady, resp. nedodělky, do pěti (5) kalendářních dnů od doručení písemné reklamace Dodavateli, pokud si Smluvní strany nedohodnou lhůtu delší z důvodů faktické </w:t>
        <w:tab/>
        <w:t>nemožnosti odstranění vady ve výše uvedené lhůtě, nejdéle však do dvaceti (20) dnů.</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4</w:t>
        <w:tab/>
        <w:t xml:space="preserve">Neodstraní-li Dodavatel reklamované vady či nedodělky ve lhůtě stanovené </w:t>
        <w:tab/>
        <w:t xml:space="preserve">v odst. 10.2 Smlouvy, anebo oznámí před jejím uplynutím, že vady či </w:t>
        <w:tab/>
        <w:t>nedodělky neodstraní, uplatní Objednatel přiměřenou slevu ze sjednané ceny Díla, zajistí provedení oprav prostřednictvím jiné osoby na náklady Dodavatele nebo jsou oprávněni od této Smlouvy odstoupit.</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5</w:t>
        <w:tab/>
        <w:t>Nároky z odpovědnosti za vady se nedotýkají nároků na náhradu škody nebo na smluvní pokut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0.6</w:t>
        <w:tab/>
        <w:t xml:space="preserve">Za vadu nebo nedodělek Díla se pro potřeby této Smlouvy považuje zejména nesoulad Díla s technickými normami, právními předpisy, jakož i s obecně </w:t>
        <w:tab/>
        <w:t xml:space="preserve">uznávanými postupy a pokyny výrobců materiálů či Dodavatelů zařízení, jejichž užití nebo instalace budou v rámci předmětu Díla Dodavatelem </w:t>
        <w:tab/>
        <w:t>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keepNext w:val="true"/>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11. ODPOVĚDNOST ZA ŠKOD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1.1</w:t>
        <w:tab/>
        <w:tab/>
        <w:t xml:space="preserve">Dodavatel odpovídá za škodu způsobenou porušením této Smlouvy. Škoda se nahrazuje v penězích, ledaže Objednatel či poškozený požaduje náhradu škody uvedením v předešlý stav za předpokladu, je-li to objektivně možné. </w:t>
        <w:tab/>
        <w:t>Dodavatel zejména odpovídá za:</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1.1.1</w:t>
        <w:tab/>
        <w:t xml:space="preserve">zničení, ztrátu, poškození či snížení hodnoty majetku Objednatele, veřejného </w:t>
        <w:tab/>
        <w:t>majetku či majetku třetích osob;</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1.1.2</w:t>
        <w:tab/>
        <w:t xml:space="preserve">škodu vzniklou Objednateli či třetím osobám v důsledku vad Díla včetně </w:t>
        <w:tab/>
        <w:t xml:space="preserve">škody </w:t>
        <w:tab/>
        <w:t xml:space="preserve">vzniklé třetím osobám a Objednateli v důsledku vad Stavby </w:t>
        <w:tab/>
        <w:t xml:space="preserve">realizované na základě Díla;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1.1.3</w:t>
        <w:tab/>
        <w:t xml:space="preserve">případné sankce či korekce, které budou Objednateli jako zadavateli veřejné </w:t>
        <w:tab/>
        <w:t xml:space="preserve">zakázky a příjemci dotace (či jiné veřejné podpory) uloženy ze strany orgánů </w:t>
        <w:tab/>
        <w:t xml:space="preserve">státní správy nebo poskytovatele dotace, a to jak formou povinnosti odvodu </w:t>
        <w:tab/>
        <w:t xml:space="preserve">do státního rozpočtu, snížení přislíbené dotace, uložení pokuty nebo finanční </w:t>
        <w:tab/>
        <w:t xml:space="preserve">sankce či jiného způsobu finanční újmy, bude-li sankce uložena z důvodu </w:t>
        <w:tab/>
        <w:t>vad Díla; a</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1.1.4</w:t>
        <w:tab/>
        <w:t xml:space="preserve">udělení shora popsaných sankcí či korekcí v důsledku nesplnění termínů </w:t>
        <w:tab/>
        <w:t xml:space="preserve">stanovených poskytovatelem dotace či zákonem, ke kterým dojde v příčinné </w:t>
        <w:tab/>
        <w:t xml:space="preserve">souvislosti s vadami předmětu plnění (kupř. v důsledku nutnosti zrušení </w:t>
        <w:tab/>
        <w:t xml:space="preserve">zadávacího řízení na výběr Dodavatele stavebních prací, které jsou </w:t>
        <w:tab/>
        <w:t xml:space="preserve">předmětem </w:t>
        <w:tab/>
        <w:t xml:space="preserve">projektové dokumentace, pro vady takové dokumentace a </w:t>
        <w:tab/>
        <w:t xml:space="preserve">podobně). </w:t>
      </w:r>
    </w:p>
    <w:p>
      <w:pPr>
        <w:pStyle w:val="Normal"/>
        <w:tabs>
          <w:tab w:val="clear" w:pos="708"/>
          <w:tab w:val="left" w:pos="794" w:leader="none"/>
        </w:tabs>
        <w:spacing w:lineRule="auto" w:line="288" w:before="0" w:after="100"/>
        <w:rPr>
          <w:rFonts w:ascii="Arial" w:hAnsi="Arial" w:eastAsia="Arial" w:cs="Arial"/>
        </w:rPr>
      </w:pPr>
      <w:r>
        <w:rPr>
          <w:rFonts w:eastAsia="Arial" w:cs="Arial" w:ascii="Arial" w:hAnsi="Arial"/>
        </w:rPr>
        <w:t>11.1.5</w:t>
        <w:tab/>
        <w:t xml:space="preserve">náklady, které při zhotovení uvedené Stavby nebudou poskytovatelem </w:t>
        <w:tab/>
        <w:t>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12. ODSTOUPENÍ OD SMLOUV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w:t>
        <w:tab/>
        <w:tab/>
        <w:t xml:space="preserve"> Objednatel může odstoupit od Smlouvy nebo od jejích částí týkajících se </w:t>
        <w:tab/>
        <w:t xml:space="preserve"> </w:t>
        <w:tab/>
        <w:t xml:space="preserve"> dílčích  plnění: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 xml:space="preserve">12.1.1 </w:t>
        <w:tab/>
        <w:t xml:space="preserve">poruší-li Dodavatel podstatným způsobem své povinnosti dle této Smlouvy; </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 xml:space="preserve">12.1.2 </w:t>
        <w:tab/>
        <w:t xml:space="preserve">pokud zjistí, že Dodavatel nabízel, dával, přijímal nebo zprostředkovával </w:t>
        <w:tab/>
        <w:t xml:space="preserve">nějaké hodnoty s cílem ovlivnit chování nebo jednání kohokoliv, ať již </w:t>
        <w:tab/>
        <w:t xml:space="preserve">úředníka nebo někoho jiného, přímo nebo nepřímo, v zadávacím řízení nebo </w:t>
        <w:tab/>
        <w:t xml:space="preserve">při provádění </w:t>
        <w:tab/>
        <w:t>Smlouvy; nebo</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2.1.3</w:t>
        <w:tab/>
        <w:t xml:space="preserve">pokud zjistí, že Dodavatel zkresloval skutečnosti za účelem ovlivnění </w:t>
        <w:tab/>
        <w:t xml:space="preserve">zadávacího řízení nebo provádění Smlouvy ke škodě Objednatele, včetně </w:t>
        <w:tab/>
        <w:t xml:space="preserve">užití </w:t>
        <w:tab/>
        <w:t xml:space="preserve">podvodných praktik k potlačení a snížení výhod volné a otevřené </w:t>
        <w:tab/>
        <w:t xml:space="preserve">soutěže; </w:t>
      </w:r>
    </w:p>
    <w:p>
      <w:pPr>
        <w:pStyle w:val="Normal"/>
        <w:tabs>
          <w:tab w:val="clear" w:pos="708"/>
          <w:tab w:val="left" w:pos="794" w:leader="none"/>
        </w:tabs>
        <w:spacing w:lineRule="auto" w:line="288" w:before="0" w:after="100"/>
        <w:jc w:val="both"/>
        <w:rPr/>
      </w:pPr>
      <w:r>
        <w:rPr>
          <w:rFonts w:eastAsia="Arial" w:cs="Arial" w:ascii="Arial" w:hAnsi="Arial"/>
        </w:rPr>
        <w:t>12.1.4</w:t>
        <w:tab/>
        <w:t xml:space="preserve">v případě, že Objednatel neobdrží dotaci na projekt </w:t>
      </w:r>
      <w:r>
        <w:rPr>
          <w:rFonts w:eastAsia="Arial" w:cs="Arial" w:ascii="Arial" w:hAnsi="Arial"/>
          <w:b/>
        </w:rPr>
        <w:t xml:space="preserve">rekonstrukce terasy “, </w:t>
      </w:r>
      <w:r>
        <w:rPr>
          <w:rFonts w:eastAsia="Arial" w:cs="Arial" w:ascii="Arial" w:hAnsi="Arial"/>
        </w:rPr>
        <w:t xml:space="preserve"> </w:t>
        <w:tab/>
        <w:t xml:space="preserve">může odstoupit od celé Smlouvy nebo od jejích částí týkajících se dílčích </w:t>
        <w:tab/>
        <w:t>plnění uvedených v článku II Smlouvy,  nebo</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2.1.5</w:t>
        <w:tab/>
        <w:t>v dalších případech stanovených touto Smlouvo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2</w:t>
        <w:tab/>
        <w:t xml:space="preserve">Podstatným porušením Smlouvy ze strany Dodavatele se rozumí zejména </w:t>
        <w:tab/>
        <w:t xml:space="preserve">nesplnění smluvních termínů podle této Smlouvy a neoprávněné použití </w:t>
        <w:tab/>
        <w:t>poddodavatele (třetí osob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3</w:t>
        <w:tab/>
        <w:t xml:space="preserve">Dodavatel je oprávněn od této Smlouvy odstoupit v případě, že své závazky </w:t>
        <w:tab/>
        <w:t xml:space="preserve">dle této Smlouvy nebude moci plnit pro nesoučinnost Objednatele přesto, že </w:t>
        <w:tab/>
        <w:t xml:space="preserve">Objednatele k poskytnutí součinnosti písemně vyzve a stanoví mu pro její </w:t>
        <w:tab/>
        <w:t xml:space="preserve">poskytnutí přiměřenou, </w:t>
      </w:r>
      <w:r>
        <w:rPr>
          <w:rFonts w:eastAsia="Arial" w:cs="Arial" w:ascii="Arial" w:hAnsi="Arial"/>
          <w:color w:val="000000"/>
        </w:rPr>
        <w:t xml:space="preserve">alespoň patnácti (10) denní </w:t>
      </w:r>
      <w:r>
        <w:rPr>
          <w:rFonts w:eastAsia="Arial" w:cs="Arial" w:ascii="Arial" w:hAnsi="Arial"/>
        </w:rPr>
        <w:t xml:space="preserve">lhůtu.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4</w:t>
        <w:tab/>
        <w:t xml:space="preserve">Dále jsou Smluvní strany oprávněné odstoupit od Smlouvy v případě úpadku </w:t>
        <w:tab/>
        <w:t>či hrozícího úpadku druhé Smluvní stran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5</w:t>
        <w:tab/>
        <w:t xml:space="preserve">Stanoví-li oprávněná strana pro dodatečné plnění lhůtu, vzniká jí právo </w:t>
        <w:tab/>
        <w:t xml:space="preserve">odstoupit od Smlouvy po marném uplynutí této lhůty. Jestliže však strana, </w:t>
        <w:tab/>
        <w:t xml:space="preserve">která je v prodlení, písemně prohlásí, že svůj závazek nesplní, může </w:t>
        <w:tab/>
        <w:t xml:space="preserve">oprávněná strana odstoupit od Smlouvy před uplynutím lhůty dodatečného </w:t>
        <w:tab/>
        <w:t>plnění, kterou stanovila, tzn. ihned poté, co prohlášení povinné strany obdrž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6</w:t>
        <w:tab/>
        <w:t xml:space="preserve">Odstoupení od Smlouvy musí oprávněná Smluvní strana spolu s důvodem </w:t>
        <w:tab/>
        <w:t xml:space="preserve">odstoupení písemně oznámit povinné Smluvní straně bez zbytečného odkladu </w:t>
        <w:tab/>
        <w:t xml:space="preserve">poté, co se o porušení dozvěděla.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7</w:t>
        <w:tab/>
        <w:t xml:space="preserve">Smlouva se ruší doručením písemného oznámení o odstoupení druhé </w:t>
        <w:tab/>
        <w:t>Smluvní straně.</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8</w:t>
        <w:tab/>
        <w:t xml:space="preserve">Odstoupením od Smlouvy zanikají všechna práva a povinnosti stran ze </w:t>
        <w:tab/>
        <w:t xml:space="preserve">Smlouvy. Odstoupení od Smlouvy se však nedotýká nároku na náhradu </w:t>
        <w:tab/>
        <w:t xml:space="preserve">škody vzniklé porušením Smlouvy, řešení sporů mezi smluvními stranami, </w:t>
        <w:tab/>
        <w:t xml:space="preserve">nároků na smluvní pokuty a jiných nároků, které podle této Smlouvy nebo </w:t>
        <w:tab/>
        <w:t xml:space="preserve">vzhledem ke své povaze mají trvat i po ukončení Smlouvy.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9</w:t>
        <w:tab/>
        <w:t xml:space="preserve">Smluvní strany vylučují aplikaci ustanovení § 1978 odst. 2 občanského </w:t>
        <w:tab/>
        <w:t xml:space="preserve">zákoníku a stanoví, že poskytnou-li si navzájem dodatečnou lhůtu k plnění </w:t>
        <w:tab/>
        <w:t xml:space="preserve">v souladu s tímto článkem, ve které prohlásí, že ji již neprodlouží, tak její </w:t>
        <w:tab/>
        <w:t xml:space="preserve">marné uplynutí nemá za následek odstoupení od Smlouvy, ledaže by při </w:t>
        <w:tab/>
        <w:t xml:space="preserve">poskytnutí dodatečné </w:t>
        <w:tab/>
        <w:t xml:space="preserve">lhůty výslovně stanovily, že marné uplynutí lhůty takový </w:t>
        <w:tab/>
        <w:t>následek mít má.</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0</w:t>
        <w:tab/>
        <w:t xml:space="preserve">Odstoupí-li některá ze Smluvních stran oprávněně od této Smlouvy, Smluvní </w:t>
        <w:tab/>
        <w:t>strany se vypořádají následujícím způsobem (nestanoví-li tato Smlouva jinak):</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2.10.1</w:t>
        <w:tab/>
        <w:t xml:space="preserve">odstoupí-li některá ze Smluvních stran od Smlouvy z důvodů nikoliv na </w:t>
        <w:tab/>
        <w:t xml:space="preserve">straně Objednatele (tj. nikoliv pro porušení povinností Objednatele), má </w:t>
        <w:tab/>
        <w:t xml:space="preserve">Dodavatel nárok na zaplacení částky, o kterou se Objednatel dodáním Díla </w:t>
        <w:tab/>
        <w:t xml:space="preserve">obohatil, maximálně však částky odpovídající ceně dané části Díla snížené o </w:t>
        <w:tab/>
        <w:t xml:space="preserve">částku připadající na záruky, které v důsledku odstoupení Objednatel </w:t>
        <w:tab/>
        <w:t>pozbyde;</w:t>
      </w:r>
    </w:p>
    <w:p>
      <w:pPr>
        <w:pStyle w:val="Normal"/>
        <w:tabs>
          <w:tab w:val="clear" w:pos="708"/>
          <w:tab w:val="left" w:pos="794" w:leader="none"/>
        </w:tabs>
        <w:spacing w:lineRule="auto" w:line="288" w:before="0" w:after="100"/>
        <w:jc w:val="both"/>
        <w:rPr>
          <w:rFonts w:ascii="Arial" w:hAnsi="Arial" w:eastAsia="Arial" w:cs="Arial"/>
        </w:rPr>
      </w:pPr>
      <w:r>
        <w:rPr>
          <w:rFonts w:eastAsia="Arial" w:cs="Arial" w:ascii="Arial" w:hAnsi="Arial"/>
        </w:rPr>
        <w:t>12.10.2</w:t>
        <w:tab/>
        <w:t xml:space="preserve">odstoupí-li Dodavatel od Smlouvy z důvodů porušení Smlouvy </w:t>
        <w:tab/>
        <w:t xml:space="preserve">Objednatelem, má Dodavatel nárok na zaplacení plné ceny těch částí Díla, </w:t>
        <w:tab/>
        <w:t xml:space="preserve">které dokončil, případně započal s jejich plněním, sníženou o částku, kterou </w:t>
        <w:tab/>
        <w:t>neprovedením Díla ušetřil.</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1</w:t>
        <w:tab/>
        <w:t xml:space="preserve">Částky dle odst. 12.10 jsou splatné do třiceti (30) dnů ode dne doručení jejich </w:t>
        <w:tab/>
        <w:t xml:space="preserve">vyčíslení Objednateli v řádné faktuře s doložením jejich výše.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2</w:t>
        <w:tab/>
        <w:t xml:space="preserve">V případě odstoupení od této Smlouvy některou ze Smluvních stran předá </w:t>
        <w:tab/>
        <w:t xml:space="preserve">Dodavatel nedokončené i dokončené (nepředané) části Díla neprodleně </w:t>
        <w:tab/>
        <w:t xml:space="preserve">Objednateli. Převzetím nabyde Objednatel vlastnictví k Dílu či jeho části. </w:t>
        <w:tab/>
        <w:t xml:space="preserve">Objednatel Dílo či jeho části nepřevezme, je-li pro něj nevyužitelné a </w:t>
        <w:tab/>
        <w:t xml:space="preserve">odstoupil-li od Smlouvy z důvodů na straně Dodavatele. V takovém případě </w:t>
        <w:tab/>
        <w:t xml:space="preserve">není povinen platit cenu Díla. Na převzetí se aplikuje čl. 4 této Smlouvy </w:t>
        <w:tab/>
        <w:t>přiměřeně.</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3</w:t>
        <w:tab/>
        <w:t xml:space="preserve">Tato smlouva zaniká písemnou dohodou smluvních stran, nebo písemnou </w:t>
        <w:tab/>
        <w:t xml:space="preserve">výpovědí smlouvy Objednatelem. Písemnou výpověď smlouvy může podat </w:t>
        <w:tab/>
        <w:t>Objednatel bez udání důvod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2.14</w:t>
        <w:tab/>
        <w:t xml:space="preserve">Výpovědní lhůta činí 14 kalendářních dní a počíná běžet prvním dnem po </w:t>
        <w:tab/>
        <w:t>doručení výpovědi Dodavateli.</w:t>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13. SMLUVNÍ POKUT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3.1</w:t>
        <w:tab/>
        <w:t xml:space="preserve">V případě, že Dodavatel bude v prodlení se svojí povinností plnit Dílo, resp. </w:t>
        <w:tab/>
        <w:t xml:space="preserve">jeho části řádně a včas v souladu s odst. 3.1 Smlouvy, je povinen zaplatit </w:t>
        <w:tab/>
        <w:t xml:space="preserve">Objednateli smluvní pokutu ve výši 0,5 % z ceny části Díla, se kterou je </w:t>
        <w:tab/>
        <w:t xml:space="preserve">v prodlení, za každý započatý den prodlení.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3.2</w:t>
        <w:tab/>
        <w:t xml:space="preserve">Poruší–li Dodavatel svou povinnost dodat Dílo bez vad a v průběhu záruční </w:t>
        <w:tab/>
        <w:t xml:space="preserve">doby </w:t>
        <w:tab/>
        <w:t xml:space="preserve">dojde ke zvýšení nákladů na provedení Stavby, které byly </w:t>
        <w:tab/>
        <w:t xml:space="preserve">prokazatelně způsobené v důsledku vady Díla (např. neoceněním některých </w:t>
        <w:tab/>
        <w:t xml:space="preserve">částí Stavby nezahrnutých do výkazu výměr, nedostatečným zohledněním </w:t>
        <w:tab/>
        <w:t xml:space="preserve">skutečného stavu, nebo jinou vadou projektové dokumentace), zaplatí </w:t>
        <w:tab/>
        <w:t xml:space="preserve">smluvní pokutu ve výši určené jako částka navýšení ceny Stavby v důsledku </w:t>
        <w:tab/>
        <w:t>vad Díla Dodavatele.</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ab/>
        <w:t xml:space="preserve">Smluvní strany se dohodly, že Objednatel je vedle smluvních pokut oprávněn </w:t>
        <w:tab/>
        <w:t xml:space="preserve">vůči Dodavateli uplatňovat i náhradu škody, která Objednateli v důsledku vad </w:t>
        <w:tab/>
        <w:t>nebo nedodělků Díla vznikne a to v celé výši.</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3.4</w:t>
        <w:tab/>
        <w:t xml:space="preserve">Objednatel není povinen hradit úrok z prodlení v případě, že cena za dílo, či </w:t>
        <w:tab/>
        <w:t xml:space="preserve">její část, není uhrazena ve lhůtě splatnosti z důvodu zadržení platby pro účely </w:t>
        <w:tab/>
        <w:t>zajištění práv Objednatele plynoucích z této Smlouvy.</w:t>
      </w:r>
    </w:p>
    <w:p>
      <w:pPr>
        <w:pStyle w:val="Normal"/>
        <w:tabs>
          <w:tab w:val="clear" w:pos="708"/>
          <w:tab w:val="left" w:pos="680" w:leader="none"/>
        </w:tabs>
        <w:spacing w:lineRule="auto" w:line="288" w:before="240" w:after="100"/>
        <w:jc w:val="center"/>
        <w:rPr>
          <w:rFonts w:ascii="Arial" w:hAnsi="Arial" w:eastAsia="Arial" w:cs="Arial"/>
          <w:b/>
          <w:b/>
          <w:caps/>
        </w:rPr>
      </w:pPr>
      <w:r>
        <w:rPr>
          <w:rFonts w:eastAsia="Arial" w:cs="Arial" w:ascii="Arial" w:hAnsi="Arial"/>
          <w:b/>
          <w:caps/>
        </w:rPr>
        <w:t>14. KONTAKTNÍ OSOBY SMLUVNÍCH STRAN</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4.1</w:t>
        <w:tab/>
        <w:t>Oprávněnými zástupci Objednatele:</w:t>
      </w:r>
    </w:p>
    <w:p>
      <w:pPr>
        <w:pStyle w:val="Normal"/>
        <w:tabs>
          <w:tab w:val="clear" w:pos="708"/>
          <w:tab w:val="left" w:pos="794" w:leader="none"/>
        </w:tabs>
        <w:spacing w:lineRule="auto" w:line="288" w:before="0" w:after="100"/>
        <w:jc w:val="both"/>
        <w:rPr/>
      </w:pPr>
      <w:r>
        <w:rPr>
          <w:rFonts w:eastAsia="Arial" w:cs="Arial" w:ascii="Arial" w:hAnsi="Arial"/>
        </w:rPr>
        <w:t>14.1.1</w:t>
        <w:tab/>
        <w:t>ve věcech technických je</w:t>
      </w:r>
      <w:r>
        <w:rPr>
          <w:rFonts w:eastAsia="Arial" w:cs="Arial" w:ascii="Arial" w:hAnsi="Arial"/>
          <w:b/>
        </w:rPr>
        <w:t xml:space="preserve"> </w:t>
      </w:r>
      <w:r>
        <w:rPr>
          <w:rFonts w:eastAsia="Arial" w:cs="Arial" w:ascii="Arial" w:hAnsi="Arial"/>
        </w:rPr>
        <w:t>Bc. Olga Kalousková</w:t>
      </w:r>
      <w:r>
        <w:rPr>
          <w:rFonts w:eastAsia="Arial" w:cs="Arial" w:ascii="Arial" w:hAnsi="Arial"/>
          <w:b/>
        </w:rPr>
        <w:t>, ředitelka Domova Buda</w:t>
      </w:r>
      <w:r>
        <w:rPr>
          <w:rFonts w:eastAsia="Arial" w:cs="Arial" w:ascii="Arial" w:hAnsi="Arial"/>
        </w:rPr>
        <w:t xml:space="preserve">, : </w:t>
        <w:tab/>
        <w:t>321796430  : kalouskova</w:t>
      </w:r>
      <w:hyperlink r:id="rId2">
        <w:r>
          <w:rPr>
            <w:rStyle w:val="ListLabel1"/>
            <w:rFonts w:eastAsia="Arial" w:cs="Arial" w:ascii="Arial" w:hAnsi="Arial"/>
            <w:color w:val="0000FF"/>
            <w:u w:val="single"/>
          </w:rPr>
          <w:t>@</w:t>
        </w:r>
      </w:hyperlink>
      <w:r>
        <w:rPr>
          <w:rFonts w:eastAsia="Arial" w:cs="Arial" w:ascii="Arial" w:hAnsi="Arial"/>
          <w:u w:val="single"/>
        </w:rPr>
        <w:t>domovbuda.cz</w:t>
      </w:r>
      <w:r>
        <w:rPr>
          <w:rFonts w:eastAsia="Arial" w:cs="Arial" w:ascii="Arial" w:hAnsi="Arial"/>
        </w:rPr>
        <w:t xml:space="preserve">. </w:t>
      </w:r>
    </w:p>
    <w:p>
      <w:pPr>
        <w:pStyle w:val="Normal"/>
        <w:tabs>
          <w:tab w:val="clear" w:pos="708"/>
          <w:tab w:val="left" w:pos="680" w:leader="none"/>
        </w:tabs>
        <w:spacing w:lineRule="auto" w:line="288" w:before="0" w:after="120"/>
        <w:jc w:val="both"/>
        <w:rPr>
          <w:rFonts w:ascii="Arial" w:hAnsi="Arial" w:eastAsia="Arial" w:cs="Arial"/>
        </w:rPr>
      </w:pPr>
      <w:r>
        <w:rPr>
          <w:rFonts w:eastAsia="Arial" w:cs="Arial" w:ascii="Arial" w:hAnsi="Arial"/>
        </w:rPr>
        <w:t>14.2</w:t>
        <w:tab/>
        <w:t xml:space="preserve">Oprávněnými zástupci Dodavatele při provádění a předávání Díla a ve </w:t>
        <w:tab/>
        <w:t>věcech:</w:t>
      </w:r>
    </w:p>
    <w:p>
      <w:pPr>
        <w:pStyle w:val="Normal"/>
        <w:tabs>
          <w:tab w:val="clear" w:pos="708"/>
          <w:tab w:val="left" w:pos="794" w:leader="none"/>
        </w:tabs>
        <w:spacing w:lineRule="auto" w:line="288" w:before="0" w:after="120"/>
        <w:jc w:val="both"/>
        <w:rPr>
          <w:rFonts w:ascii="Arial" w:hAnsi="Arial" w:eastAsia="Arial" w:cs="Arial"/>
        </w:rPr>
      </w:pPr>
      <w:r>
        <w:rPr>
          <w:rFonts w:eastAsia="Arial" w:cs="Arial" w:ascii="Arial" w:hAnsi="Arial"/>
        </w:rPr>
        <w:t>14.2.1</w:t>
        <w:tab/>
        <w:t xml:space="preserve">smluvních je Alena Rejholcová, telefon 321796430, e-mail </w:t>
        <w:tab/>
        <w:t>rejholcova@domovbuda.cz;</w:t>
      </w:r>
    </w:p>
    <w:p>
      <w:pPr>
        <w:pStyle w:val="Normal"/>
        <w:tabs>
          <w:tab w:val="clear" w:pos="708"/>
          <w:tab w:val="left" w:pos="794" w:leader="none"/>
        </w:tabs>
        <w:spacing w:lineRule="auto" w:line="288" w:before="0" w:after="120"/>
        <w:jc w:val="both"/>
        <w:rPr>
          <w:rFonts w:ascii="Arial" w:hAnsi="Arial" w:eastAsia="Arial" w:cs="Arial"/>
        </w:rPr>
      </w:pPr>
      <w:r>
        <w:rPr>
          <w:rFonts w:eastAsia="Arial" w:cs="Arial" w:ascii="Arial" w:hAnsi="Arial"/>
        </w:rPr>
        <w:t>14.2.2</w:t>
        <w:tab/>
        <w:t>technických jsou:</w:t>
      </w:r>
    </w:p>
    <w:p>
      <w:pPr>
        <w:pStyle w:val="Normal"/>
        <w:spacing w:lineRule="auto" w:line="288" w:before="0" w:after="100"/>
        <w:jc w:val="both"/>
        <w:rPr>
          <w:rFonts w:ascii="Arial" w:hAnsi="Arial" w:eastAsia="Arial" w:cs="Arial"/>
        </w:rPr>
      </w:pPr>
      <w:r>
        <w:rPr>
          <w:rFonts w:eastAsia="Arial" w:cs="Arial" w:ascii="Arial" w:hAnsi="Arial"/>
        </w:rPr>
        <w:tab/>
        <w:t xml:space="preserve">osoba provádějící koordinaci celého projektu </w:t>
      </w:r>
    </w:p>
    <w:p>
      <w:pPr>
        <w:pStyle w:val="Normal"/>
        <w:tabs>
          <w:tab w:val="clear" w:pos="708"/>
          <w:tab w:val="left" w:pos="680" w:leader="none"/>
        </w:tabs>
        <w:spacing w:lineRule="auto" w:line="288" w:before="0" w:after="120"/>
        <w:jc w:val="both"/>
        <w:rPr/>
      </w:pPr>
      <w:r>
        <w:rPr>
          <w:rFonts w:eastAsia="Arial" w:cs="Arial" w:ascii="Arial" w:hAnsi="Arial"/>
        </w:rPr>
        <w:tab/>
        <w:t xml:space="preserve">Klapka Zdeněk, telefon 321796430, e-mail </w:t>
      </w:r>
      <w:hyperlink r:id="rId3">
        <w:r>
          <w:rPr>
            <w:rStyle w:val="ListLabel1"/>
            <w:rFonts w:eastAsia="Arial" w:cs="Arial" w:ascii="Arial" w:hAnsi="Arial"/>
            <w:color w:val="0000FF"/>
            <w:u w:val="single"/>
          </w:rPr>
          <w:t>info@domovbuda.cz</w:t>
        </w:r>
      </w:hyperlink>
      <w:r>
        <w:rPr>
          <w:rFonts w:eastAsia="Arial" w:cs="Arial" w:ascii="Arial" w:hAnsi="Arial"/>
        </w:rPr>
        <w:t>.</w:t>
      </w:r>
    </w:p>
    <w:p>
      <w:pPr>
        <w:pStyle w:val="Normal"/>
        <w:tabs>
          <w:tab w:val="clear" w:pos="708"/>
          <w:tab w:val="left" w:pos="680" w:leader="none"/>
        </w:tabs>
        <w:spacing w:lineRule="auto" w:line="288" w:before="0" w:after="12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both"/>
        <w:rPr>
          <w:rFonts w:ascii="Arial" w:hAnsi="Arial" w:eastAsia="Arial" w:cs="Arial"/>
          <w:b/>
          <w:b/>
          <w:caps/>
        </w:rPr>
      </w:pPr>
      <w:r>
        <w:rPr>
          <w:rFonts w:eastAsia="Arial" w:cs="Arial" w:ascii="Arial" w:hAnsi="Arial"/>
          <w:b/>
          <w:caps/>
        </w:rPr>
        <w:tab/>
        <w:tab/>
        <w:tab/>
        <w:tab/>
        <w:t>15. SALVATORNÍ KLAUZULE</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5.1</w:t>
        <w:tab/>
        <w:t xml:space="preserve">Pokud by se kterékoliv ustanovení této Smlouvy ukázalo být neplatným nebo </w:t>
        <w:tab/>
        <w:t xml:space="preserve">nevynutitelným, nebo se jím stalo po uzavření této Smlouvy, pak tato </w:t>
        <w:tab/>
        <w:t xml:space="preserve">skutečnost nepůsobí neplatnost ani nevynutitelnost ostatních ustanovení této </w:t>
        <w:tab/>
        <w:t xml:space="preserve">Smlouvy, nevyplývá-li z donucujících ustanovení právních předpisů jinak. </w:t>
        <w:tab/>
        <w:t xml:space="preserve">Smluvní strany se zavazují bez zbytečného odkladu po výzvě kterékoliv </w:t>
        <w:tab/>
        <w:t xml:space="preserve">Smluvní strany takové neplatné či nevynutitelné ustanovení nahradit platným </w:t>
        <w:tab/>
        <w:t xml:space="preserve">a vynutitelným ustanovením, které je svým obsahem nejbližší účelu </w:t>
        <w:tab/>
        <w:t xml:space="preserve">neplatného či </w:t>
        <w:tab/>
        <w:t>nevynutitelného ustanoven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240" w:after="100"/>
        <w:jc w:val="both"/>
        <w:rPr>
          <w:rFonts w:ascii="Arial" w:hAnsi="Arial" w:eastAsia="Arial" w:cs="Arial"/>
          <w:b/>
          <w:b/>
          <w:caps/>
        </w:rPr>
      </w:pPr>
      <w:r>
        <w:rPr>
          <w:rFonts w:eastAsia="Arial" w:cs="Arial" w:ascii="Arial" w:hAnsi="Arial"/>
          <w:b/>
          <w:caps/>
        </w:rPr>
        <w:tab/>
        <w:tab/>
        <w:tab/>
        <w:tab/>
        <w:t>16.ZÁVĚREČNÁ USTANOVENÍ</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1</w:t>
        <w:tab/>
        <w:t xml:space="preserve">Tato Smlouva obsahuje úplné ujednání o předmětu Smlouvy a všech náležitostech, které strany měly a chtěly ve Smlouvě ujednat, a které považují </w:t>
        <w:tab/>
        <w:t xml:space="preserve">za důležité pro její závaznost. Žádný projev stran učiněný při jednání o této </w:t>
        <w:tab/>
        <w:t xml:space="preserve">Smlouvě ani projev učiněný po uzavření této Smlouvy nesmí být vykládán </w:t>
        <w:tab/>
        <w:t xml:space="preserve">v rozporu s výslovnými ustanoveními této Smlouvy a nezakládá žádný </w:t>
        <w:tab/>
        <w:t>závazek ze stran, ledaže tato Smlouva stanoví jinak.</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2</w:t>
        <w:tab/>
        <w:t xml:space="preserve">V případech touto Smlouvou výslovně neupravených se práva a povinnosti </w:t>
        <w:tab/>
        <w:t xml:space="preserve">Smluvních stran řídí platnými právními předpisy České republiky, zejména </w:t>
        <w:tab/>
        <w:t>občanským zákoníkem.</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3</w:t>
        <w:tab/>
        <w:t xml:space="preserve">Ukáže-li se některé z ustanovení této Smlouvy zdánlivým (nicotným), posoudí </w:t>
        <w:tab/>
        <w:t xml:space="preserve">se vliv této vady na ostatní ustanovení Smlouvy obdobně podle § 576 </w:t>
        <w:tab/>
        <w:t>občanského zákoník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4</w:t>
        <w:tab/>
        <w:t xml:space="preserve">Smluvní strany jsou povinny vyrozumět druhou Smluvní stranu bez zbytečného odkladu o skutečnostech, které by mohly mít vliv na obsah </w:t>
        <w:tab/>
        <w:t xml:space="preserve">závazkového vztahu </w:t>
        <w:tab/>
        <w:t>založeného Smlouvo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5</w:t>
        <w:tab/>
        <w:t xml:space="preserve">Jakákoliv ústní ujednání při provádění Díla, která nejsou písemně potvrzena </w:t>
        <w:tab/>
        <w:t xml:space="preserve">oprávněnými zástupci všech Smluvních stran, jsou právně neúčinná. </w:t>
        <w:tab/>
        <w:t xml:space="preserve">Vzájemná komunikace mezi Objednatelem a Dodavatelem není návrhem ani </w:t>
        <w:tab/>
        <w:t xml:space="preserve">akceptací nové smlouvy, pokud není podepsána statutárními zástupci </w:t>
        <w:tab/>
        <w:t>Smluvních stran.</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6</w:t>
        <w:tab/>
        <w:t xml:space="preserve">Veškeré případné spory vzniklé mezi Smluvními stranami na základě nebo v </w:t>
        <w:tab/>
        <w:t xml:space="preserve">souvislosti s touto Smlouvou budou primárně řešeny dohodou Smluvních </w:t>
        <w:tab/>
        <w:t xml:space="preserve">stran. V případě, že tyto spory nebudou v přiměřené době vyřešeny, budou k </w:t>
        <w:tab/>
        <w:t>jejich projednání a rozhodnutí příslušné soudy České republiky.</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7</w:t>
        <w:tab/>
        <w:t xml:space="preserve">Tato Smlouva může být měněna nebo doplňována pouze formou písemných </w:t>
        <w:tab/>
        <w:t xml:space="preserve">vzestupně číslovaných dodatků podepsaných všemi Smluvními stranami. Ke </w:t>
        <w:tab/>
        <w:t xml:space="preserve">změnám či doplnění neprovedeným písemnou formou se nepřihlíží.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8</w:t>
        <w:tab/>
        <w:t xml:space="preserve">Smluvní strany na sebe přebírají nebezpečí změny okolností v souvislosti s </w:t>
        <w:tab/>
        <w:t xml:space="preserve">právy </w:t>
        <w:tab/>
        <w:t xml:space="preserve">a povinnostmi Smluvních stran vzniklými na základě této Smlouvy. </w:t>
        <w:tab/>
        <w:t xml:space="preserve">Smluvní strany vylučují uplatnění § 1765 odst. 1 a § 1766 občanského </w:t>
        <w:tab/>
        <w:t>zákoníku na svůj smluvní vztah založený touto Smlouvou.</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9</w:t>
        <w:tab/>
        <w:t xml:space="preserve">Tato Smlouva nabývá platnosti pozdějším dnem jejího podpisu kteroukoliv ze </w:t>
        <w:tab/>
        <w:t xml:space="preserve">Smluvních stran. Vzhledem k tomu, že se na Smlouvu vztahuje povinnost </w:t>
        <w:tab/>
        <w:t xml:space="preserve">uveřejnění dle zákona č. 340/2015 Sb., zákon o registru smluv, ve znění </w:t>
        <w:tab/>
        <w:t xml:space="preserve">pozdějších předpisů, nabývá Smlouva účinnosti nejdříve dnem uveřejnění v </w:t>
        <w:tab/>
        <w:t>registru smluv vedeným Ministerstvem vnitra.</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10</w:t>
        <w:tab/>
        <w:t xml:space="preserve">Veškerá ujednání a jiná ustanovení uvedená v nabídce Dodavatele, podané v </w:t>
        <w:tab/>
        <w:t xml:space="preserve">rámci zadávacího řízení Veřejné zakázky, jsou nedílnou součástí této </w:t>
        <w:tab/>
        <w:t xml:space="preserve">Smlouvy, pokud tato smlouva nestanoví jinak. Zadávací dokumentace </w:t>
        <w:tab/>
        <w:t xml:space="preserve">Veřejné zakázky a nabídka dodavatele na Veřejnou zakázku tvoří nedílnou </w:t>
        <w:tab/>
        <w:t>součást této Smlouvy (jako samostatná příloha na CD).</w:t>
      </w:r>
    </w:p>
    <w:p>
      <w:pPr>
        <w:pStyle w:val="Normal"/>
        <w:spacing w:lineRule="auto" w:line="288" w:before="0" w:after="100"/>
        <w:ind w:left="708" w:hanging="0"/>
        <w:jc w:val="both"/>
        <w:rPr>
          <w:rFonts w:ascii="Calibri" w:hAnsi="Calibri" w:eastAsia="Calibri" w:cs="Calibri"/>
          <w:sz w:val="24"/>
        </w:rPr>
      </w:pPr>
      <w:r>
        <w:rPr>
          <w:rFonts w:eastAsia="Calibri" w:cs="Calibri"/>
          <w:sz w:val="24"/>
        </w:rPr>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16.11</w:t>
        <w:tab/>
        <w:t xml:space="preserve">Tato Smlouva je sepsána v pěti (5) vyhotoveních s platností originálu, z nichž </w:t>
        <w:tab/>
        <w:t>tři (3) pare obdrží Objednatel a dvě pare obdrží Dodavatel.</w:t>
      </w:r>
    </w:p>
    <w:p>
      <w:pPr>
        <w:pStyle w:val="Normal"/>
        <w:tabs>
          <w:tab w:val="clear" w:pos="708"/>
          <w:tab w:val="left" w:pos="680" w:leader="none"/>
        </w:tabs>
        <w:spacing w:lineRule="auto" w:line="288" w:before="0" w:after="100"/>
        <w:jc w:val="both"/>
        <w:rPr>
          <w:rFonts w:ascii="Arial" w:hAnsi="Arial" w:eastAsia="Arial" w:cs="Arial"/>
          <w:highlight w:val="yellow"/>
        </w:rPr>
      </w:pPr>
      <w:r>
        <w:rPr>
          <w:rFonts w:eastAsia="Arial" w:cs="Arial" w:ascii="Arial" w:hAnsi="Arial"/>
        </w:rPr>
        <w:t xml:space="preserve">16.12 Smluvní strany prohlašují, že si smlouvu přečetly, s obsahem souhlasí a na </w:t>
        <w:tab/>
        <w:t>důkaz ,</w:t>
        <w:tab/>
        <w:t xml:space="preserve">jejich  svobodné, pravé a vážné vůle připojují své podpisy. </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t xml:space="preserve">16.13 Dodavatel v souladu s § 219 ZZVZ a v souladu se zákonem č.106/1999 Sb., o </w:t>
        <w:tab/>
        <w:t xml:space="preserve">svobodném přístupu k informacím, v platném znění, souhlasí, aby veřejný </w:t>
        <w:tab/>
        <w:t xml:space="preserve">zadavatel (objednatel) uveřejnil na profilu zadavatele smlouvu uzavřenou na </w:t>
        <w:tab/>
        <w:t xml:space="preserve">veřejnou zakázku včetně všech jejích změn, dodatků a příloh. Dále Dodavatel </w:t>
        <w:tab/>
        <w:t xml:space="preserve">souhlasí se zveřejněním této Smlouvy Objednatelem v registru smluv podle </w:t>
        <w:tab/>
        <w:t>zákona č. 340/2015 Sb.</w:t>
      </w:r>
    </w:p>
    <w:p>
      <w:pPr>
        <w:pStyle w:val="Normal"/>
        <w:tabs>
          <w:tab w:val="clear" w:pos="708"/>
          <w:tab w:val="left" w:pos="680" w:leader="none"/>
        </w:tabs>
        <w:spacing w:lineRule="auto" w:line="288" w:before="0" w:after="100"/>
        <w:jc w:val="both"/>
        <w:rPr>
          <w:rFonts w:ascii="Arial" w:hAnsi="Arial" w:eastAsia="Arial" w:cs="Arial"/>
        </w:rPr>
      </w:pPr>
      <w:r>
        <w:rPr>
          <w:rFonts w:eastAsia="Arial" w:cs="Arial" w:ascii="Arial" w:hAnsi="Arial"/>
        </w:rPr>
      </w:r>
    </w:p>
    <w:tbl>
      <w:tblPr>
        <w:tblW w:w="89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rHeight w:val="1" w:hRule="atLeast"/>
        </w:trPr>
        <w:tc>
          <w:tcPr>
            <w:tcW w:w="454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88" w:before="0" w:after="100"/>
              <w:jc w:val="both"/>
              <w:rPr>
                <w:rFonts w:ascii="Arial" w:hAnsi="Arial" w:eastAsia="Arial" w:cs="Arial"/>
                <w:b/>
                <w:b/>
              </w:rPr>
            </w:pPr>
            <w:r>
              <w:rPr>
                <w:rFonts w:eastAsia="Arial" w:cs="Arial" w:ascii="Arial" w:hAnsi="Arial"/>
                <w:b/>
              </w:rPr>
            </w:r>
          </w:p>
          <w:p>
            <w:pPr>
              <w:pStyle w:val="Normal"/>
              <w:widowControl w:val="false"/>
              <w:spacing w:lineRule="auto" w:line="288" w:before="0" w:after="100"/>
              <w:jc w:val="center"/>
              <w:rPr>
                <w:rFonts w:ascii="Arial" w:hAnsi="Arial" w:eastAsia="Arial" w:cs="Arial"/>
                <w:b/>
                <w:b/>
              </w:rPr>
            </w:pPr>
            <w:r>
              <w:rPr>
                <w:rFonts w:eastAsia="Arial" w:cs="Arial" w:ascii="Arial" w:hAnsi="Arial"/>
                <w:b/>
              </w:rPr>
              <w:t xml:space="preserve">Objednatel </w:t>
            </w:r>
          </w:p>
          <w:p>
            <w:pPr>
              <w:pStyle w:val="Normal"/>
              <w:widowControl w:val="false"/>
              <w:spacing w:lineRule="auto" w:line="288" w:before="0" w:after="100"/>
              <w:jc w:val="center"/>
              <w:rPr>
                <w:rFonts w:ascii="Arial" w:hAnsi="Arial" w:eastAsia="Arial" w:cs="Arial"/>
              </w:rPr>
            </w:pPr>
            <w:r>
              <w:rPr>
                <w:rFonts w:eastAsia="Arial" w:cs="Arial" w:ascii="Arial" w:hAnsi="Arial"/>
              </w:rPr>
            </w:r>
          </w:p>
          <w:p>
            <w:pPr>
              <w:pStyle w:val="Normal"/>
              <w:widowControl w:val="false"/>
              <w:spacing w:lineRule="auto" w:line="288" w:before="0" w:after="100"/>
              <w:jc w:val="center"/>
              <w:rPr/>
            </w:pPr>
            <w:r>
              <w:rPr>
                <w:rFonts w:eastAsia="Arial" w:cs="Arial" w:ascii="Arial" w:hAnsi="Arial"/>
              </w:rPr>
              <w:t>V Zásmukách  …..</w:t>
            </w:r>
          </w:p>
        </w:tc>
        <w:tc>
          <w:tcPr>
            <w:tcW w:w="441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88" w:before="0" w:after="100"/>
              <w:jc w:val="center"/>
              <w:rPr>
                <w:rFonts w:ascii="Arial" w:hAnsi="Arial" w:eastAsia="Arial" w:cs="Arial"/>
                <w:b/>
                <w:b/>
              </w:rPr>
            </w:pPr>
            <w:r>
              <w:rPr>
                <w:rFonts w:eastAsia="Arial" w:cs="Arial" w:ascii="Arial" w:hAnsi="Arial"/>
                <w:b/>
              </w:rPr>
            </w:r>
          </w:p>
          <w:p>
            <w:pPr>
              <w:pStyle w:val="Normal"/>
              <w:widowControl w:val="false"/>
              <w:spacing w:lineRule="auto" w:line="288" w:before="0" w:after="100"/>
              <w:jc w:val="center"/>
              <w:rPr>
                <w:rFonts w:ascii="Arial" w:hAnsi="Arial" w:eastAsia="Arial" w:cs="Arial"/>
                <w:b/>
                <w:b/>
              </w:rPr>
            </w:pPr>
            <w:r>
              <w:rPr>
                <w:rFonts w:eastAsia="Arial" w:cs="Arial" w:ascii="Arial" w:hAnsi="Arial"/>
                <w:b/>
              </w:rPr>
              <w:t xml:space="preserve">Dodavatel </w:t>
            </w:r>
          </w:p>
          <w:p>
            <w:pPr>
              <w:pStyle w:val="Normal"/>
              <w:widowControl w:val="false"/>
              <w:spacing w:lineRule="auto" w:line="288" w:before="0" w:after="100"/>
              <w:jc w:val="center"/>
              <w:rPr>
                <w:rFonts w:ascii="Arial" w:hAnsi="Arial" w:eastAsia="Arial" w:cs="Arial"/>
              </w:rPr>
            </w:pPr>
            <w:r>
              <w:rPr>
                <w:rFonts w:eastAsia="Arial" w:cs="Arial" w:ascii="Arial" w:hAnsi="Arial"/>
              </w:rPr>
            </w:r>
          </w:p>
          <w:p>
            <w:pPr>
              <w:pStyle w:val="Normal"/>
              <w:widowControl w:val="false"/>
              <w:spacing w:lineRule="auto" w:line="288" w:before="0" w:after="100"/>
              <w:jc w:val="center"/>
              <w:rPr/>
            </w:pPr>
            <w:r>
              <w:rPr>
                <w:rFonts w:eastAsia="Arial" w:cs="Arial" w:ascii="Arial" w:hAnsi="Arial"/>
              </w:rPr>
              <w:t xml:space="preserve">V  dne  </w:t>
            </w:r>
          </w:p>
          <w:p>
            <w:pPr>
              <w:pStyle w:val="Normal"/>
              <w:widowControl w:val="false"/>
              <w:spacing w:lineRule="auto" w:line="288" w:before="0" w:after="100"/>
              <w:jc w:val="center"/>
              <w:rPr/>
            </w:pPr>
            <w:r>
              <w:rPr/>
            </w:r>
          </w:p>
        </w:tc>
      </w:tr>
      <w:tr>
        <w:trPr>
          <w:trHeight w:val="1" w:hRule="atLeast"/>
        </w:trPr>
        <w:tc>
          <w:tcPr>
            <w:tcW w:w="4548"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88" w:before="0" w:after="100"/>
              <w:jc w:val="center"/>
              <w:rPr>
                <w:rFonts w:ascii="Arial" w:hAnsi="Arial" w:eastAsia="Arial" w:cs="Arial"/>
              </w:rPr>
            </w:pPr>
            <w:r>
              <w:rPr>
                <w:rFonts w:eastAsia="Arial" w:cs="Arial" w:ascii="Arial" w:hAnsi="Arial"/>
              </w:rPr>
            </w:r>
          </w:p>
          <w:p>
            <w:pPr>
              <w:pStyle w:val="Normal"/>
              <w:widowControl w:val="false"/>
              <w:spacing w:lineRule="auto" w:line="288" w:before="0" w:after="100"/>
              <w:jc w:val="center"/>
              <w:rPr>
                <w:rFonts w:ascii="Arial" w:hAnsi="Arial" w:eastAsia="Arial" w:cs="Arial"/>
              </w:rPr>
            </w:pPr>
            <w:r>
              <w:rPr>
                <w:rFonts w:eastAsia="Arial" w:cs="Arial" w:ascii="Arial" w:hAnsi="Arial"/>
              </w:rPr>
              <w:t>___________________________________</w:t>
            </w:r>
          </w:p>
          <w:p>
            <w:pPr>
              <w:pStyle w:val="Normal"/>
              <w:widowControl w:val="false"/>
              <w:spacing w:lineRule="auto" w:line="288" w:before="0" w:after="100"/>
              <w:ind w:left="2124" w:hanging="2124"/>
              <w:jc w:val="both"/>
              <w:rPr>
                <w:rFonts w:ascii="Arial" w:hAnsi="Arial" w:eastAsia="Arial" w:cs="Arial"/>
                <w:b/>
                <w:b/>
                <w:sz w:val="24"/>
              </w:rPr>
            </w:pPr>
            <w:r>
              <w:rPr>
                <w:rFonts w:eastAsia="Arial" w:cs="Arial" w:ascii="Arial" w:hAnsi="Arial"/>
                <w:b/>
              </w:rPr>
              <w:t xml:space="preserve">                  </w:t>
            </w:r>
            <w:r>
              <w:rPr>
                <w:rFonts w:eastAsia="Arial" w:cs="Arial" w:ascii="Arial" w:hAnsi="Arial"/>
                <w:b/>
              </w:rPr>
              <w:t>Bc. Olga Kalousková</w:t>
            </w:r>
          </w:p>
          <w:p>
            <w:pPr>
              <w:pStyle w:val="Normal"/>
              <w:widowControl w:val="false"/>
              <w:spacing w:lineRule="auto" w:line="288" w:before="0" w:after="100"/>
              <w:jc w:val="both"/>
              <w:rPr/>
            </w:pPr>
            <w:r>
              <w:rPr>
                <w:rFonts w:eastAsia="Arial" w:cs="Arial" w:ascii="Arial" w:hAnsi="Arial"/>
                <w:b/>
              </w:rPr>
              <w:t xml:space="preserve">               </w:t>
            </w:r>
            <w:r>
              <w:rPr>
                <w:rFonts w:eastAsia="Arial" w:cs="Arial" w:ascii="Arial" w:hAnsi="Arial"/>
                <w:b/>
              </w:rPr>
              <w:t xml:space="preserve">Ředitelka PO Domov Buda </w:t>
            </w:r>
          </w:p>
        </w:tc>
        <w:tc>
          <w:tcPr>
            <w:tcW w:w="441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88" w:before="0" w:after="100"/>
              <w:jc w:val="center"/>
              <w:rPr>
                <w:rFonts w:ascii="Arial" w:hAnsi="Arial" w:eastAsia="Arial" w:cs="Arial"/>
              </w:rPr>
            </w:pPr>
            <w:r>
              <w:rPr>
                <w:rFonts w:eastAsia="Arial" w:cs="Arial" w:ascii="Arial" w:hAnsi="Arial"/>
              </w:rPr>
            </w:r>
          </w:p>
          <w:p>
            <w:pPr>
              <w:pStyle w:val="Normal"/>
              <w:widowControl w:val="false"/>
              <w:spacing w:lineRule="auto" w:line="288" w:before="0" w:after="100"/>
              <w:jc w:val="center"/>
              <w:rPr>
                <w:rFonts w:ascii="Arial" w:hAnsi="Arial" w:eastAsia="Arial" w:cs="Arial"/>
              </w:rPr>
            </w:pPr>
            <w:r>
              <w:rPr>
                <w:rFonts w:eastAsia="Arial" w:cs="Arial" w:ascii="Arial" w:hAnsi="Arial"/>
              </w:rPr>
              <w:t>_________________________________</w:t>
            </w:r>
          </w:p>
          <w:p>
            <w:pPr>
              <w:pStyle w:val="Normal"/>
              <w:widowControl w:val="false"/>
              <w:spacing w:lineRule="auto" w:line="288" w:before="0" w:after="100"/>
              <w:jc w:val="center"/>
              <w:rPr/>
            </w:pPr>
            <w:r>
              <w:rPr/>
            </w:r>
          </w:p>
        </w:tc>
      </w:tr>
    </w:tbl>
    <w:p>
      <w:pPr>
        <w:pStyle w:val="Normal"/>
        <w:spacing w:lineRule="auto" w:line="288"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5647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uiPriority w:val="99"/>
    <w:semiHidden/>
    <w:qFormat/>
    <w:rsid w:val="008b1773"/>
    <w:rPr>
      <w:rFonts w:ascii="Segoe UI" w:hAnsi="Segoe UI" w:cs="Segoe UI"/>
      <w:sz w:val="18"/>
      <w:szCs w:val="18"/>
    </w:rPr>
  </w:style>
  <w:style w:type="character" w:styleId="ZhlavChar" w:customStyle="1">
    <w:name w:val="Záhlaví Char"/>
    <w:basedOn w:val="DefaultParagraphFont"/>
    <w:link w:val="Header"/>
    <w:uiPriority w:val="99"/>
    <w:qFormat/>
    <w:rsid w:val="00961b4e"/>
    <w:rPr/>
  </w:style>
  <w:style w:type="character" w:styleId="ZpatChar" w:customStyle="1">
    <w:name w:val="Zápatí Char"/>
    <w:basedOn w:val="DefaultParagraphFont"/>
    <w:link w:val="Footer"/>
    <w:uiPriority w:val="99"/>
    <w:qFormat/>
    <w:rsid w:val="00961b4e"/>
    <w:rPr/>
  </w:style>
  <w:style w:type="character" w:styleId="Internetovodkaz">
    <w:name w:val="Internetový odkaz"/>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BalloonText">
    <w:name w:val="Balloon Text"/>
    <w:basedOn w:val="Normal"/>
    <w:link w:val="TextbublinyChar"/>
    <w:uiPriority w:val="99"/>
    <w:semiHidden/>
    <w:unhideWhenUsed/>
    <w:qFormat/>
    <w:rsid w:val="008b177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61b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1b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info@domovbud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6</Pages>
  <Words>5579</Words>
  <Characters>33093</Characters>
  <CharactersWithSpaces>3900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1:00Z</dcterms:created>
  <dc:creator>Ředitelství</dc:creator>
  <dc:description/>
  <dc:language>cs-CZ</dc:language>
  <cp:lastModifiedBy/>
  <cp:lastPrinted>2019-06-11T07:25:00Z</cp:lastPrinted>
  <dcterms:modified xsi:type="dcterms:W3CDTF">2019-10-21T10:23: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