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highlight w:val="yellow"/>
          <w:u w:val="single"/>
        </w:rPr>
        <w:t>Specifikace pro dodávku 2 kusů praček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Cena obsahuje dopravu a dodání na místo plnění. Dodávka zařízení je včetně montáže, zapojení a odzkoušení stroje, jejího uvedení do zkušebního provozu s předvedením funkčnosti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Termín dodání činí max. 5 pracovních dní od nabytí účinnosti kupní smlouv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Montáž, zapojení a odzkoušení stroje bude provedeno za nepřetržitého provozu prádeln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 ceně dodávky je zaškolení obsluh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 ceně dodávky je přechod ze zkušebního do dlouhodobého bezvadného provozu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Záruka na stroje musí být minimálně 24 měsíců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Účastník předloží seznam minimálně 2 techniků, kteří se budou podílet na realizaci zakázky, a listinu prokazující skutečnost, že servisní technici mají odbornou kvalifikaci v oboru elektromechanika s praxí v servisu dodáváného zařízení minimálně 5 let a jsou oprávnění provádět autorizovaný záruční a pozáruční servis dodávaného zařízení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Reakce a nástup servisu v provozovně odběratele  bude do 6 hodin po nahlášení závady. Zajištění stálého příjmu nahlášení závady e-mailem a telefonicky v pracovní dny v době od 7:00 do 16:00. Garance dodávky originálních náhradních dílů max. do 24 hodin od objednán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částí předání stroje je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ystavení podrobného předávacího protokolu, protokolu o zaškolení obsluhy, záručního a dodacího listu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návodu na obsluhu v českém jazy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prohlášení o shodě a další příslušné dokumenta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Kompletní dokumentace včetně seznamu náhradních dílů v českém jazy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plánu údržby, který bude minimálně obsahovat servisní interval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chnická specifik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 – 11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měry vnitřního bubnu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 – 62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ubka – 35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bubnu – 10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áčky bubnu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ní 49 ot/mi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ředění – 1075 ot/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ximální statické zatížení (s textilem a vodou) – 2,6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kvence dynamického zatížení – 17,9 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ektrické připojení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cké provedení stroje – 3x380-415V+N 50Hz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enovitý výkon motoru – 1,1 kW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enovitý příkon topných těles – 9 kW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. jištění – s el. topením – 20 A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ez topení – 10 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oda, odpad, pára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vod vody – standard / option – 2x ¾“ / 3x ¾“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lak vody – 0,3 – 0,5 MP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ojení recyklované vody – 19 mm vnější průměr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ojení odtoku vody – gravitační vypouštění – 76 mm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ůtok vody při vypouštění – 210 l/mi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vod páry ½“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lak páry – 0,1 – 0,8 MP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pojky na tekuté prací prostředky – 5x 11,5mm + 3x 14,5mm vnější průmě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5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2:00Z</dcterms:created>
  <dc:creator>Miroslav Hájek</dc:creator>
  <dc:description/>
  <dc:language>en-US</dc:language>
  <cp:lastModifiedBy>Miroslav Hájek</cp:lastModifiedBy>
  <dcterms:modified xsi:type="dcterms:W3CDTF">2019-11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