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prava podlah ve 3. N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598732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08065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3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2DD779C2-8E33-4DBF-B1C5-A30B3EAF2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37:00Z</dcterms:created>
  <dc:creator/>
  <dc:description/>
  <dc:language>en-US</dc:language>
  <cp:lastModifiedBy/>
  <dcterms:modified xsi:type="dcterms:W3CDTF">2019-11-02T20:37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