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szCs w:val="24"/>
        </w:rPr>
      </w:pPr>
      <w:r>
        <w:rPr>
          <w:szCs w:val="24"/>
        </w:rPr>
        <w:t>Příloha č. 1</w:t>
      </w:r>
    </w:p>
    <w:p>
      <w:pPr>
        <w:pStyle w:val="ZkladntextIMP"/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SMLOUVA O DÍLO č. </w:t>
      </w:r>
    </w:p>
    <w:p>
      <w:pPr>
        <w:pStyle w:val="ZkladntextIMP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Zkladntext2"/>
        <w:jc w:val="center"/>
        <w:rPr/>
      </w:pPr>
      <w:r>
        <w:rPr>
          <w:szCs w:val="22"/>
        </w:rPr>
        <w:t>uzavřená ve smyslu ustanovení § 2586 a násl. zákona č. 89/2012 Sb., občanského zákoníku v platném a účinném znění (dále jen „</w:t>
      </w:r>
      <w:r>
        <w:rPr>
          <w:b/>
          <w:szCs w:val="22"/>
        </w:rPr>
        <w:t>občanský zákoník</w:t>
      </w:r>
      <w:r>
        <w:rPr>
          <w:szCs w:val="22"/>
        </w:rPr>
        <w:t>“)</w:t>
      </w:r>
    </w:p>
    <w:p>
      <w:pPr>
        <w:pStyle w:val="Zkladntext2"/>
        <w:jc w:val="center"/>
        <w:rPr>
          <w:b/>
          <w:b/>
          <w:szCs w:val="22"/>
        </w:rPr>
      </w:pPr>
      <w:r>
        <w:rPr>
          <w:szCs w:val="22"/>
        </w:rPr>
        <w:t>dále jen „</w:t>
      </w:r>
      <w:r>
        <w:rPr>
          <w:b/>
          <w:szCs w:val="22"/>
        </w:rPr>
        <w:t>Smlouva</w:t>
      </w:r>
      <w:r>
        <w:rPr>
          <w:szCs w:val="22"/>
        </w:rPr>
        <w:t>“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jc w:val="center"/>
        <w:rPr/>
      </w:pPr>
      <w:r>
        <w:rPr>
          <w:szCs w:val="24"/>
          <w:highlight w:val="yellow"/>
        </w:rPr>
        <w:t>uzavřená dne</w:t>
      </w:r>
      <w:r>
        <w:rPr>
          <w:szCs w:val="24"/>
        </w:rPr>
        <w:t xml:space="preserve"> 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2835" w:leader="none"/>
        </w:tabs>
        <w:ind w:left="567" w:hanging="567"/>
        <w:rPr/>
      </w:pPr>
      <w:r>
        <w:rPr>
          <w:szCs w:val="24"/>
        </w:rPr>
        <w:t>Objednatel:</w:t>
        <w:tab/>
        <w:t>Gymnázium, Vlašim, Tylova 271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Se sídlem:</w:t>
        <w:tab/>
        <w:t>Tylova 271, 258 01 Vlašim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>Zastoupený:</w:t>
        <w:tab/>
      </w:r>
      <w:r>
        <w:rPr/>
        <w:t>Mgr. et  Mgr. Martin Műller</w:t>
      </w:r>
      <w:r>
        <w:rPr>
          <w:rFonts w:cs="Arial"/>
        </w:rPr>
        <w:t xml:space="preserve">, ředitel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Tel./Fax:</w:t>
        <w:tab/>
        <w:t>317 842 154/ 317 842 355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E-mail:</w:t>
        <w:tab/>
        <w:t>gymnazium.vlasim@tiscali.cz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Bankovní spojení:</w:t>
        <w:tab/>
        <w:t>KB Vlašim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Číslo účtu:</w:t>
        <w:tab/>
        <w:t>542490227/0100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IČ:</w:t>
        <w:tab/>
        <w:t>61664545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DIČ:</w:t>
        <w:tab/>
        <w:t xml:space="preserve"> </w:t>
      </w:r>
    </w:p>
    <w:p>
      <w:pPr>
        <w:pStyle w:val="ZkladntextIMP"/>
        <w:tabs>
          <w:tab w:val="clear" w:pos="720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Pracovník oprávněný k jednání při stavebně technickém provádění díla a ke změnám této smlouvy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</w:r>
      <w:r>
        <w:rPr/>
        <w:t>Mgr. et  Mgr. Martin Műller</w:t>
      </w:r>
      <w:r>
        <w:rPr>
          <w:rFonts w:cs="Arial"/>
        </w:rPr>
        <w:t xml:space="preserve">, ředitel </w:t>
      </w:r>
      <w:r>
        <w:rPr>
          <w:szCs w:val="24"/>
        </w:rPr>
        <w:tab/>
        <w:t>telefon: 317842154, 606894528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2835" w:leader="none"/>
        </w:tabs>
        <w:ind w:left="567" w:hanging="567"/>
        <w:rPr>
          <w:szCs w:val="24"/>
        </w:rPr>
      </w:pPr>
      <w:r>
        <w:rPr>
          <w:szCs w:val="24"/>
        </w:rPr>
        <w:t>Zhotovitel:</w:t>
        <w:tab/>
        <w:tab/>
      </w:r>
      <w:r>
        <w:rPr>
          <w:b/>
          <w:szCs w:val="24"/>
        </w:rPr>
        <w:t xml:space="preserve">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Se sídlem: </w:t>
        <w:tab/>
        <w:t xml:space="preserve">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Zastoupený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Tel./Fax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color w:val="000000"/>
          <w:szCs w:val="24"/>
        </w:rPr>
      </w:pPr>
      <w:r>
        <w:rPr>
          <w:szCs w:val="24"/>
        </w:rPr>
        <w:tab/>
        <w:t xml:space="preserve">E-mail: </w:t>
        <w:tab/>
        <w:t xml:space="preserve">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Internet: </w:t>
        <w:tab/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Bankovní spojení: </w:t>
        <w:tab/>
        <w:t xml:space="preserve">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Číslo účtu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IČ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DIČ: </w:t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  <w:t>Pracovník oprávněný k jednání při stavebně technickém provádění díla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</w:tabs>
        <w:rPr/>
      </w:pPr>
      <w:r>
        <w:rPr>
          <w:szCs w:val="24"/>
        </w:rPr>
        <w:tab/>
        <w:t>Pracovník oprávněný činit zápisy do stavebního deníku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  <w:t>Pracovník oprávněný ke změnám této smlouvy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Předmět smlouvy a místo plnění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b/>
          <w:b/>
          <w:szCs w:val="24"/>
        </w:rPr>
      </w:pPr>
      <w:r>
        <w:rPr>
          <w:szCs w:val="24"/>
        </w:rPr>
        <w:t>Předmětem smlouvy je provedení díla:</w:t>
      </w:r>
    </w:p>
    <w:p>
      <w:pPr>
        <w:pStyle w:val="ZkladntextIMP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Oprava sociálního zaříz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Výměna vnitřní kanalizace a vodovodu - demontáž potrubí a nahrazení novým. Oprava vnitřn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omítek stropů, vyrovnání podkladu vnitřních stěn a oprava omítek. Demontáž stávající zdravot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techniky a montáž nové. Demontáž podlah a obkladů a montáž nových obkladaček a podlah z 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dlaždic. Výměna dveří a nátěr zámečnických konstrukcí a závěrečné malby. </w:t>
      </w:r>
    </w:p>
    <w:p>
      <w:pPr>
        <w:pStyle w:val="ZkladntextIMP"/>
        <w:ind w:left="851" w:hanging="0"/>
        <w:jc w:val="both"/>
        <w:rPr>
          <w:szCs w:val="24"/>
        </w:rPr>
      </w:pPr>
      <w:r>
        <w:rPr>
          <w:szCs w:val="24"/>
        </w:rPr>
        <w:t>Dílem se pro účely této smlouvy rozumí stavební a technické práce, jejichž seznam je uveden v příloze č. 1 této smlouvy – položkový rozpočet.</w:t>
      </w:r>
    </w:p>
    <w:p>
      <w:pPr>
        <w:pStyle w:val="ZkladntextIMP"/>
        <w:ind w:left="851" w:hanging="0"/>
        <w:jc w:val="both"/>
        <w:rPr/>
      </w:pPr>
      <w:r>
        <w:rPr>
          <w:szCs w:val="24"/>
        </w:rPr>
        <w:t>Dále jsou to i práce blíže nespecifikované v položkovém rozpočtu, které jsou však nezbytní k řádnému provedení a dokončení díla, o kterých vzhledem ke své kvalifikaci a zkušenostem zhotovitel měl nebo mohl vědět. Provedení těchto prací nezvyšuje cenu díla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b/>
          <w:b/>
          <w:szCs w:val="24"/>
        </w:rPr>
      </w:pPr>
      <w:r>
        <w:rPr>
          <w:szCs w:val="24"/>
        </w:rPr>
        <w:t>Místo plnění:</w:t>
      </w:r>
    </w:p>
    <w:p>
      <w:pPr>
        <w:pStyle w:val="ZkladntextIMP"/>
        <w:rPr>
          <w:b/>
          <w:b/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Školní jídelna Gymnázia, Vlašim, Tylova 271.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Termín plnění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3686" w:leader="none"/>
        </w:tabs>
        <w:ind w:left="567" w:hanging="567"/>
        <w:rPr>
          <w:b/>
          <w:b/>
          <w:szCs w:val="24"/>
        </w:rPr>
      </w:pPr>
      <w:r>
        <w:rPr>
          <w:szCs w:val="24"/>
        </w:rPr>
        <w:t>Zahájení provedení díla:</w:t>
        <w:tab/>
      </w:r>
      <w:r>
        <w:rPr>
          <w:b/>
          <w:szCs w:val="24"/>
        </w:rPr>
        <w:t>11. 11. 2019</w:t>
      </w:r>
    </w:p>
    <w:p>
      <w:pPr>
        <w:pStyle w:val="ZkladntextIMP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3686" w:leader="none"/>
        </w:tabs>
        <w:ind w:left="567" w:hanging="567"/>
        <w:rPr/>
      </w:pPr>
      <w:r>
        <w:rPr>
          <w:szCs w:val="24"/>
        </w:rPr>
        <w:t xml:space="preserve">Ukončení díla:                          </w:t>
      </w:r>
      <w:r>
        <w:rPr>
          <w:b/>
          <w:szCs w:val="24"/>
        </w:rPr>
        <w:t>7. 12. 2019</w:t>
        <w:tab/>
      </w:r>
    </w:p>
    <w:p>
      <w:pPr>
        <w:pStyle w:val="ZkladntextIMP"/>
        <w:tabs>
          <w:tab w:val="clear" w:pos="720"/>
          <w:tab w:val="left" w:pos="368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3686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Termín ukončení a předání díla se vždy prodlužuje o dobu nutnou k provedení víceprací a změn vyvolaných objednatelem, a to o dobu upřesněnou v písemné dohodě o provedení změn a víceprací. 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Projektová dokumentace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szCs w:val="24"/>
        </w:rPr>
      </w:pPr>
      <w:r>
        <w:rPr>
          <w:szCs w:val="24"/>
        </w:rPr>
        <w:t>Kvalita provedení díla bude: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  <w:t>- dle platné současné právní legislativy ve stavebnictví.</w:t>
      </w:r>
    </w:p>
    <w:p>
      <w:pPr>
        <w:pStyle w:val="ZkladntextIMP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Cena za dílo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szCs w:val="24"/>
        </w:rPr>
      </w:pPr>
      <w:r>
        <w:rPr>
          <w:szCs w:val="24"/>
        </w:rPr>
        <w:t xml:space="preserve">Cena za dílo dle článku II. smlouvy je sjednána dohodou na základě nabídkové ceny dodavatele dohodou smluvních stran v souladu se zákonem č. 526/1990 Sb., o cenách, ve znění pozdějších předpisů, v celkové výši </w:t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Kč bez DPH, a to jako cena nejvýše přípustná.</w:t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ind w:left="851" w:hanging="0"/>
        <w:rPr/>
      </w:pPr>
      <w:r>
        <w:rPr>
          <w:szCs w:val="24"/>
        </w:rPr>
        <w:t xml:space="preserve">K této ceně za dílo bude dodavatelem účtována v souladu se zákonem č. 235/2004 Sb., o dani z přidané hodnoty, v platném znění, DPH ve výši </w:t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 Kč.</w:t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ind w:firstLine="851"/>
        <w:rPr/>
      </w:pPr>
      <w:r>
        <w:rPr>
          <w:szCs w:val="24"/>
        </w:rPr>
        <w:t xml:space="preserve">Celková cena za dílo včetně DPH činí </w:t>
      </w:r>
      <w:r>
        <w:rPr>
          <w:szCs w:val="24"/>
          <w:highlight w:val="yellow"/>
        </w:rPr>
        <w:t>[k doplnění]</w:t>
      </w:r>
      <w:r>
        <w:rPr>
          <w:szCs w:val="24"/>
        </w:rPr>
        <w:t xml:space="preserve">    Kč. </w:t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szCs w:val="24"/>
        </w:rPr>
      </w:pPr>
      <w:r>
        <w:rPr>
          <w:szCs w:val="24"/>
        </w:rPr>
        <w:t>Daň z přidané hodnoty bude účtována ve výši platných daňových předpisů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Sjednaná cena za dílo může být snížena nebo zvýšena na základě písemné dohody o provedení změn a víceprací z důvodů: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dodatečných požadavků objednatele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dchylného technického řešení od dohodnutého řešení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Platební podmínky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>Objednatel je povinen platbu poukázat na bankovní účet zhotovitele podle vystavené faktury. Fakturu je zhotovitel povinen doručit objednateli na adresu objednatele uvedenou v této smlouvě. Splatnost faktury je třicet dnů od jejího doručení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Způsob provádění díla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Zhotovitel je zejména povinen dílo provést podle smlouvy, řádně a v souladu se stanovenými závaznými technickými normami, projektovou dokumentací a v dohodnuté době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Objednatel má povinnost podepsat a vyjádřit se k zápisu do stavebního deníku do tří dnů od zápisu. V případě, že se objednatel k zápisu nevyjádří a nepodepíše stavební deník platí, že se zápisem souhlasí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Předání díla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Objednatel je povinen předat staveniště písemným zápisem zhotoviteli ve stavu umožňujícím okamžité zahájení provádění díla nejpozději v den sjednaného zahájení provádění díla prosté práv třetí osoby. Staveniště musí předat spolu s prostorovým vymezením stavby a zdrojem vody a elektrické energie. Při opožděném předání nebo nezařízení staveniště se o dobu zpoždění posouvá termín ukončení díla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>Jestliže v zápise objednatel popsal vady díla, za které zhotovitel odpovídá nebo uvedl, jak se tyto vady projevují, platí, že tím současně požaduje bezplatné odstranění takových vad díla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Dnem podpisu zápisu o předání díla objednatelem přechází riziko případného poškození díla nebo jeho části ze zhotovitele na objednatele. 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IMP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Záruky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>Zhotovitel odpovídá za úplné a kvalitní provedení díla v rozsahu, kvalitě a parametrech stanovených touto smlouvou, a to po dobu 60 měsíců ode dne podpisu protokolu o převzetí díla, kromě záruky za zařizovací předměty a ostatní součásti stavby s vlastním záručním listem (např. armatury apod.). U těchto platí záruka poskytovaná výrobcem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Zhotovitel odpovídá pouze za kvalitu těch prací a těch částí díla, které provedl sám nebo které provedl prostřednictvím třetích osob, jejichž prostřednictvím dílo nebo jeho části provedl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Zhotovitel je povinen během záruční doby na svou odpovědnost a náklady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zjištěné skryté vady a nedodělky odstranit v dohodnutém termínu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jestliže zhotovitel vady v dohodnutém termínu neodstraní, je objednatel oprávněn tyto práce provést sám, nebo jejich provedením pověřit jinou organizaci a náklady nutné na odstranění těchto vad nese zhotovitel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Zhotovitel neodpovídá za případné vady, které byly způsobeny opotřebením díla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Smluvní sankce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V případě prodlení s placením fakturovaných záloh a částek, k nimž je podle této smlouvy povinen je objednatel povinen zaplatit zhotoviteli úrok z prodlení ve výši 0,05 % z dlužné částky za každý i započatý den prodlení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V případě prodlení zhotovitele s ukončením a předáním díla objednateli je zhotovitel povinen zaplatit objednateli smluvní pokutu 0,05 % z poměrné části ceny díla odpovídající nepředané části díla i započatý týden prodlení, kromě těchto případů: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na základě víceprací a změn sepsaných v dohodě o provedení změn a víceprací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zhotovitel prokáže (zejména zápisem ve stavebním deníku), že jeho prodlení bylo způsobeno důvody, spočívajícími na straně objednatele nebo okolnostmi vylučujícími odpovědnost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bjednatel neposkytuje součinnost nutnou k provádění díla (viz zápis ve stavebním deníku)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byly splněny podmínky pro prodloužení termínu dokončení díla podle čl. III. odst. 3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Závěrečné ustanovení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Všechny změny a doplňky této smlouvy musí být provedeny písemně, musí být označeny jako dodatky této smlouvy a musí být řádně podepsány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Tato smlouva byla vyhotovena ve dvou stejnopisech s platností originálů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IMP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Smlouva nabývá platnosti a účinnosti připojením plnoprávných vlastnoručních podpisů osob, oprávněných jednat jménem smluvních stran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  <w:t xml:space="preserve">Ve Vlašimi dne   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20"/>
          <w:tab w:val="left" w:pos="993" w:leader="none"/>
          <w:tab w:val="left" w:pos="6096" w:leader="none"/>
        </w:tabs>
        <w:jc w:val="both"/>
        <w:rPr>
          <w:szCs w:val="24"/>
        </w:rPr>
      </w:pPr>
      <w:r>
        <w:rPr>
          <w:szCs w:val="24"/>
        </w:rPr>
        <w:tab/>
        <w:t>_______________________</w:t>
        <w:tab/>
        <w:t>_______________________</w:t>
      </w:r>
    </w:p>
    <w:p>
      <w:pPr>
        <w:pStyle w:val="ZkladntextIMP"/>
        <w:tabs>
          <w:tab w:val="clear" w:pos="720"/>
          <w:tab w:val="left" w:pos="1701" w:leader="none"/>
          <w:tab w:val="left" w:pos="6946" w:leader="none"/>
        </w:tabs>
        <w:jc w:val="both"/>
        <w:rPr/>
      </w:pPr>
      <w:r>
        <w:rPr>
          <w:szCs w:val="24"/>
        </w:rPr>
        <w:tab/>
        <w:t>za objednatele</w:t>
        <w:tab/>
        <w:t>za zhotovi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43" w:gutter="0" w:header="284" w:top="79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64" w:leader="none"/>
      </w:tabs>
      <w:jc w:val="center"/>
      <w:rPr/>
    </w:pPr>
    <w:r>
      <w:rPr>
        <w:rFonts w:cs="Arial" w:ascii="Arial" w:hAnsi="Arial"/>
        <w:i/>
      </w:rPr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</w:t>
    </w:r>
  </w:p>
  <w:p>
    <w:pPr>
      <w:pStyle w:val="Footer"/>
      <w:tabs>
        <w:tab w:val="clear" w:pos="4536"/>
        <w:tab w:val="clear" w:pos="9072"/>
        <w:tab w:val="left" w:pos="8364" w:leader="none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64" w:leader="none"/>
      </w:tabs>
      <w:jc w:val="center"/>
      <w:rPr/>
    </w:pPr>
    <w:r>
      <w:rPr>
        <w:rFonts w:cs="Arial" w:ascii="Arial" w:hAnsi="Arial"/>
        <w:i/>
      </w:rPr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880" w:leader="none"/>
      </w:tabs>
      <w:overflowPunct w:val="true"/>
      <w:autoSpaceDE w:val="true"/>
      <w:ind w:left="360" w:hanging="0"/>
      <w:jc w:val="both"/>
      <w:textAlignment w:val="auto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54:00Z</dcterms:created>
  <dc:creator>Tomáš Pazdera</dc:creator>
  <dc:description/>
  <cp:keywords/>
  <dc:language>en-US</dc:language>
  <cp:lastModifiedBy>Stepanka Prochazkova</cp:lastModifiedBy>
  <cp:lastPrinted>2019-10-31T14:19:00Z</cp:lastPrinted>
  <dcterms:modified xsi:type="dcterms:W3CDTF">2019-10-31T13:22:00Z</dcterms:modified>
  <cp:revision>27</cp:revision>
  <dc:subject/>
  <dc:title>SMLOUVA O DÍLO č</dc:title>
</cp:coreProperties>
</file>