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ištění komplexního výkonu technického dozoru stavebníka (TDS) a koordinátora BOZP na akci - Centrální depozitář - zajištění efektivní ochrany, správy a zpřístupnění sbírkového fondu Muzea Českého krasu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Muzeum Českého krasu, p. 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Husovo náměstí 87, 266 01 Beroun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00065293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Z0041002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NDr. Karin Kriegerbecková, Ph.D., ředitelka p.o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podskubka2</cp:lastModifiedBy>
  <dcterms:modified xsi:type="dcterms:W3CDTF">2017-01-06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