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Fotbalové klece</w:t>
      </w:r>
    </w:p>
    <w:p>
      <w:pPr>
        <w:pStyle w:val="Normal"/>
        <w:rPr/>
      </w:pPr>
      <w:r>
        <w:rPr/>
        <w:t>Předmětem tohoto výběrového řízení je nákup a instalace 2 fotbalových klecí.</w:t>
      </w:r>
    </w:p>
    <w:p>
      <w:pPr>
        <w:pStyle w:val="ListParagraph"/>
        <w:numPr>
          <w:ilvl w:val="0"/>
          <w:numId w:val="1"/>
        </w:numPr>
        <w:rPr/>
      </w:pPr>
      <w:r>
        <w:rPr/>
        <w:t>Fotbalová mini aréna 8 stěnná stabilní - na pevno umístěná, průměr přibližně 6,5 m včetně panelových ploch vhodných k aplikaci reklamy, s vrchní ochranou sítí s hustotou minimálně 45 mm. Výška i s vrchní ochranou sítí přibližně 3 m.</w:t>
      </w:r>
    </w:p>
    <w:p>
      <w:pPr>
        <w:pStyle w:val="ListParagraph"/>
        <w:rPr/>
      </w:pPr>
      <w:r>
        <w:rPr/>
        <w:t>Konstrukce hliníková odolná povětrnostním podmínkám, 2 fotbalové branky spojené s mini arénou 1x0,5x0,5 s odolnou sítí, 1 panel s vstupním řešením.</w:t>
      </w:r>
    </w:p>
    <w:p>
      <w:pPr>
        <w:pStyle w:val="ListParagraph"/>
        <w:numPr>
          <w:ilvl w:val="0"/>
          <w:numId w:val="1"/>
        </w:numPr>
        <w:rPr/>
      </w:pPr>
      <w:r>
        <w:rPr/>
        <w:t>Druhá fotbalová klec je potřeba mobilní, průměr 5 m, včetně panelových ploch vhodných k aplikaci reklamy, s vrchní ochranou sítí s hustotou minimálně 45 mm. Výška minimálně 2,3 m. Nízko hlukové provedení.</w:t>
      </w:r>
    </w:p>
    <w:p>
      <w:pPr>
        <w:pStyle w:val="ListParagraph"/>
        <w:rPr/>
      </w:pPr>
      <w:r>
        <w:rPr/>
        <w:t>Konstrukce hliníková odolná povětrnostním podmínkám, na konstrukci navařená oka pro ukotvení do země, 2 fotbalové branky spojené s klecí 1x0,5x0,5 s odolnou sítí, 1 panel s vstupním řešením. Nízko hlukové provedení.</w:t>
      </w:r>
      <w:bookmarkStart w:id="0" w:name="_GoBack"/>
      <w:bookmarkEnd w:id="0"/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2b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52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46:00Z</dcterms:created>
  <dc:creator>Bareš Bohumil</dc:creator>
  <dc:description/>
  <dc:language>en-US</dc:language>
  <cp:lastModifiedBy>Bareš Bohumil</cp:lastModifiedBy>
  <dcterms:modified xsi:type="dcterms:W3CDTF">2019-10-3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