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KUP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177/473634/2019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ICT SOŠ a SOU Kladn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a Střední odborné učiliště, Kladno, 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. E. Beneše 23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nám. E. Beneše 2353, 272 01 Klad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Mgr. Petrem Patákem, DiS., ředitelem příspěvkové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 xml:space="preserve">00473634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sz w:val="22"/>
          <w:szCs w:val="22"/>
        </w:rPr>
        <w:t xml:space="preserve">xxxxxxxx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+420 723 359 4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  <w:tab/>
        <w:tab/>
        <w:t xml:space="preserve">reditel@sosasoukladno.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KB Kladno, číslo účtu: 863214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oudem v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vložka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hotovitel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o kupní smlouvy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Smlouva“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níže specifikovanou dodávku v rámc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ho řízení k veřejné zakázce malého rozsahu „</w:t>
      </w:r>
      <w:r>
        <w:rPr>
          <w:rFonts w:cs="Arial" w:ascii="Arial" w:hAnsi="Arial"/>
          <w:b/>
          <w:sz w:val="22"/>
          <w:szCs w:val="22"/>
        </w:rPr>
        <w:t>Dodávka ICT SOŠ a SOU Kladno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bCs/>
          <w:sz w:val="22"/>
          <w:szCs w:val="22"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opis předmětu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</w:t>
        <w:tab/>
        <w:t>Prodávající se zavazuje dodat kupujícímu ICT techniku dle Specifikace předmětu Veřejné zakázky dle přílohy č. 3 Zadávací dokumentace k plnění předmětu Veřejné zakázky Dodávka ICT SOŠ a SOU Klad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Prodávající se zavazuje pro plnění této smlouvy dodržet specifikaci dodávky včetně jejích technických parametrů přesně specifikovaných v čl. 2.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 xml:space="preserve">Cena zboží v čl. 2.1 a Příloze č. 1 Poptávky byla dohodnuta mezi smluvními stranami na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) bez DP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členěna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ve výši 21%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Cena uvedená v čl. 3.1 je cena konečná, která již zahrnuje náklady spojené s dodání zboží a dopravou. Tato cena je sjednána jako nejvýše přístupná a je shodná s nabídkovou cenou, kterou prodávající uplatnil v nabídce vyhotovené na základě Poptávkového řízení - „Dodávka ICT SOŠ a SOU Kladno“, a která se stala vítězn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u za zboží uhradí kupující prodávajícímu bezhotovostně, převodem na bankov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. Vystavená faktura bude mít splatnost 30 d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rodávajícímu hradit žádnou zálo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aného nábytku, které musí odpovídat parametrům stanoveným v čl. 2.1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rodávající dodá kupujícímu zboží v termí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do 31. 12. 2019 – případně dle doml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dávající se zavazuje dodat zboží v místě plnění dle Poptávky, tj. na adres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předání a převzetí zboží bude smluvními stranami sepsán předávací protokol (dodací lis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</w:t>
        <w:tab/>
        <w:t>Závazek prodávajícího dodat zboží je splněn okamžikem oboustranného podpisu předávacího protokolu (dodacího listu). Tímto okamžikem také přechází nebezpečí škody na zboží a vlastnické právo k němu z prodávajícího na kupující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dpovědnost za v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Smluvní strany se dohodly na tom, že pro vztahy vyplývající z této smlouvy platí ustanovení § 422 Obchodního 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ředání dodávky zadavateli a po oboustrann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předávacího protokolu (dodacího lis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Dodání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Prodávající se zavazuje dodat zboží na sjednané místo plnění, bez vad a komple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jednané ceně zboží jsou zahrnuty i náklady na do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Náhrada šk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 xml:space="preserve">Náhrada škody se řídí § 374 Obchodního zákoníku. 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>Účinky vylučující odpovědnost jsou omezeny pouze na dobu, dokud trvá překážka, s níž jsou tyto účinky spoj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Sankční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  <w:tab/>
        <w:t>V případě nedodržení termínu dodání zboží po podepsání smlouvy oběma smluvními stranami ze strany prodávajícího, má kupující právo účtovat prodávajícímu smluvní pokutu ve výši 0,05 % z ceny zboží za každý kalendářní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Změny smlouvy, odstoup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</w:t>
        <w:tab/>
        <w:t xml:space="preserve">V případě, že kter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</w:t>
        <w:tab/>
        <w:t>Pokud nebylo v této smlouvě ujednáno jinak, řídí se právními vztahy z ní vyplývající a vznikající platným právním řádem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    Tato smlouva nabývá účinnosti podpisem obou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    Oprávnění zástupci smluvních stran prohlašují, že si smlouvu přečetli a její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pravé a svobodné vůli smluvních stran.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6.    Povinnost zveřejnění smlouvy v registru dle zákona o registru smluv č. 340/2015 Sb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e Kupují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>V Kladně dne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         </w:t>
        <w:tab/>
        <w:tab/>
        <w:tab/>
        <w:tab/>
        <w:t xml:space="preserve">            Mgr. Petr Paták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Dodávka ICT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97121C-8A41-4F56-BF45-D3372E3B0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  <Pages>6</Pages>
  <Words>1203</Words>
  <Characters>7104</Characters>
  <CharactersWithSpaces>82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16-11-09T08:00:00Z</cp:lastPrinted>
  <dcterms:modified xsi:type="dcterms:W3CDTF">2019-10-29T06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