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kon činnosti technického dozoru stavebníka a koordinátora BOZP v rámci realizace projektu Snížení energetické náročnosti objektu Domova Na Hrádk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02-24T10:27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