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chranné pracovní prostředky na rok 2019 - 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hodící se variantu smaž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1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9-10-07T14:33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