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 – Mobilní pódium 8 x 6 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8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Předmětem zadání je kompletní dodání (vč. dopravy) mobilního (pojízdného) pódia o rozměrech plochy pódia 8 x 6 m, </w:t>
      </w:r>
      <w:r>
        <w:rPr>
          <w:sz w:val="24"/>
          <w:szCs w:val="28"/>
        </w:rPr>
        <w:t>s možností zastřešení celé plochy, umístěné na vlečném zařízení za automobil. Požadavkem je jednoduchá a rychlá manipulace v průběhu jeho stavby – sklopení bočnic a tím vytvoření celkové plochy podia a rozkládacím zastřešení pohyblivou střechou celého podia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Součástí bude možnost zadního a bočního vykrytí pódia, přední a části bočních stran podia, pro zakrytí spodní části konstrukce. Dále bude dodávka obsahovat zábradlí a schody a další nezbytné prvky pro bezpečné provozování celého zařízení (vzpěry, výztuhy, aretace apod). Případná možnost pódium zvětšit přístavbou dopředu a do boků pro navýšení pódiové plochy pro větší akce (bez nutnosti zastřešení celé plochy).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Specifikace: 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 </w:t>
      </w:r>
      <w:r>
        <w:rPr>
          <w:rFonts w:cs="Calibri" w:cstheme="minorHAnsi"/>
          <w:b/>
          <w:sz w:val="24"/>
        </w:rPr>
        <w:t>Podvoz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vozek dvounápravový s nájezdovou brzdou</w:t>
      </w:r>
      <w:r>
        <w:rPr>
          <w:rFonts w:cs="Calibri" w:cstheme="minorHAnsi"/>
          <w:b/>
          <w:sz w:val="24"/>
        </w:rPr>
        <w:t xml:space="preserve"> </w:t>
      </w:r>
      <w:r>
        <w:rPr>
          <w:rFonts w:cs="Calibri" w:cstheme="minorHAnsi"/>
          <w:sz w:val="24"/>
        </w:rPr>
        <w:t xml:space="preserve">– musí být schváleno pro provoz na pozemních komunikacích – platné OTP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celková hmotnost 3000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provozní hmotnost 1000kg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vou nápra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4x stavitelná opěrná no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kola pod ložnou ploch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elektro -  13pin , 12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2x zakládací klí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lké opěrné kolečk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rezerva vč. držáku</w:t>
      </w:r>
    </w:p>
    <w:p>
      <w:pPr>
        <w:pStyle w:val="Normal"/>
        <w:ind w:left="360" w:hanging="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odlahová plocha podia a zastřeše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obě výklopné části podlahy pódia pro lehčí manipulaci (vyklopení a zaklopení) opatřeny systémy zvedání pomocí vrátk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vrch podlahy – vodovzdorná 21 mm foliovaná překližka s protiskluzovým povrch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po obvodu celého podia možnost variabilně umístit zábradlí a vstupní schodiště s konstrukčním řešením pro možnost oboustranného použit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rozměr podlahy při rozložení cca 8 x 6 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čelní části podlahy podia zajištěné čelními vzpěrami s výškově stavitelnými noham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zatížení podlahy cca 250kg/m</w:t>
      </w:r>
      <w:r>
        <w:rPr>
          <w:rFonts w:cs="Calibri" w:cstheme="minorHAnsi"/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střecha zvedaná manuálně pomocí vrátků na výšku cca 4 m, velikost střechy při rozložení cca 8 x 6 </w:t>
      </w:r>
      <w:bookmarkStart w:id="0" w:name="_GoBack"/>
      <w:bookmarkEnd w:id="0"/>
      <w:r>
        <w:rPr>
          <w:rFonts w:cs="Calibri" w:cstheme="minorHAnsi"/>
          <w:sz w:val="24"/>
        </w:rPr>
        <w:t>m, výška do 5 m od země, s aretací na požadovaném vysunutí a náklon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konstrukce střechy bude umožňovat, pomocí úchytů a ramp, připevnění zvukové aparatury, projekce a svět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třecha z nepromokavé impregnované plachty vč. vykrytí zadní stěny a části bočních stěn sítěmi – možnost variabilně dávat sítě z jedné či druhé strany pomocí integrovaných konstrukčních úchytů na sít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zatížení střechy jevištní technologií na trubkách střešní konstrukce na střední části střechy maximálně 10 kg na běžný metr, na krajní část střechy maximálně 8 kg na běžný met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transportní rozměry podia max – 9,3 x 2,5 x 3,2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áha celého podia cca do 3000 kg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ísto realizace:</w:t>
      </w:r>
      <w:r>
        <w:rPr>
          <w:rFonts w:cs="Calibri" w:cstheme="minorHAnsi"/>
          <w:sz w:val="24"/>
          <w:szCs w:val="24"/>
        </w:rPr>
        <w:t xml:space="preserve"> Polabské muzeum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Benguiat Frisky AT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6669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304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Specifikace úložných systémů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Specifikace úložných systémů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enguiat Frisky ATT" w:hAnsi="Benguiat Frisky ATT" w:cs="Benguiat Frisky AT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8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enguiat Frisky ATT" w:hAnsi="Benguiat Frisky ATT" w:cs="Benguiat Frisky AT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a7fe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e2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2fa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3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a7fe9"/>
    <w:pPr>
      <w:spacing w:lineRule="auto" w:line="240" w:before="0" w:after="0"/>
    </w:pPr>
    <w:rPr>
      <w:rFonts w:ascii="Arial" w:hAnsi="Arial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fe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b4071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MS Sans Serif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2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2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38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d95f27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2</Pages>
  <Words>356</Words>
  <Characters>210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9:00Z</dcterms:created>
  <dc:creator>Jan Vinduška</dc:creator>
  <dc:description/>
  <dc:language>en-US</dc:language>
  <cp:lastModifiedBy>Jan Vinduška</cp:lastModifiedBy>
  <cp:lastPrinted>2018-10-17T07:18:00Z</cp:lastPrinted>
  <dcterms:modified xsi:type="dcterms:W3CDTF">2019-10-29T1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