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zbor sedimentů z rybníka p.č. 843/2 k.ú. Rožmitál pod Třemšín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7-03-01T12:39:00Z</cp:lastPrinted>
  <dcterms:modified xsi:type="dcterms:W3CDTF">2017-03-01T11:39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