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3. </w:t>
        <w:tab/>
        <w:t>Další požadavky na technickou kvalifikaci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II/105 Psáry, průtah (opakování)“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b/>
          <w:sz w:val="20"/>
        </w:rPr>
        <w:t>Z2019-037998</w:t>
      </w:r>
      <w:r>
        <w:rPr>
          <w:rFonts w:cs="Arial" w:ascii="Arial" w:hAnsi="Arial"/>
          <w:bCs/>
          <w:color w:val="FFFFFF" w:themeColor="background1"/>
          <w:sz w:val="18"/>
          <w:szCs w:val="20"/>
        </w:rPr>
        <w:t xml:space="preserve"> </w:t>
      </w:r>
      <w:r>
        <w:rPr>
          <w:rFonts w:cs="Arial" w:ascii="Arial" w:hAnsi="Arial"/>
          <w:sz w:val="20"/>
        </w:rPr>
        <w:t>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5"/>
        </w:numPr>
        <w:spacing w:lineRule="auto" w:line="240" w:before="12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5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:</w:t>
      </w:r>
    </w:p>
    <w:p>
      <w:pPr>
        <w:pStyle w:val="TextBody"/>
        <w:numPr>
          <w:ilvl w:val="1"/>
          <w:numId w:val="4"/>
        </w:numPr>
        <w:spacing w:lineRule="auto" w:line="276"/>
        <w:ind w:left="143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pravní stavby</w:t>
      </w:r>
    </w:p>
    <w:p>
      <w:pPr>
        <w:pStyle w:val="TextBody"/>
        <w:numPr>
          <w:ilvl w:val="1"/>
          <w:numId w:val="4"/>
        </w:numPr>
        <w:spacing w:lineRule="auto" w:line="276"/>
        <w:ind w:left="143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sty a inženýrské konstrukce;</w:t>
      </w:r>
    </w:p>
    <w:p>
      <w:pPr>
        <w:pStyle w:val="TextBody"/>
        <w:numPr>
          <w:ilvl w:val="1"/>
          <w:numId w:val="4"/>
        </w:numPr>
        <w:spacing w:lineRule="auto" w:line="276"/>
        <w:ind w:left="143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otechnika;</w:t>
      </w:r>
    </w:p>
    <w:p>
      <w:pPr>
        <w:pStyle w:val="TextBody"/>
        <w:numPr>
          <w:ilvl w:val="1"/>
          <w:numId w:val="4"/>
        </w:numPr>
        <w:spacing w:lineRule="auto" w:line="276"/>
        <w:ind w:left="143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vby vodního hospodářství a krajinného inženýrství.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úřední oprávnění pro výkon zeměměřičské činnosti </w:t>
      </w:r>
      <w:r>
        <w:rPr>
          <w:rFonts w:cs="Arial" w:ascii="Arial" w:hAnsi="Arial"/>
          <w:b/>
          <w:sz w:val="20"/>
        </w:rPr>
        <w:t>podle ust. § 13 odst. 1 písm. c)</w:t>
      </w:r>
      <w:r>
        <w:rPr>
          <w:rFonts w:cs="Arial" w:ascii="Arial" w:hAnsi="Arial"/>
          <w:sz w:val="20"/>
        </w:rPr>
        <w:t xml:space="preserve"> zákona č. 200/1994 Sb., o zeměměřictví, </w:t>
      </w:r>
      <w:r>
        <w:rPr>
          <w:rFonts w:cs="Arial" w:ascii="Arial" w:hAnsi="Arial"/>
          <w:b/>
          <w:sz w:val="20"/>
        </w:rPr>
        <w:t>úřední oprávnění pro výk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eměměřické činnosti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105 Psáry, průtah (opakování)</w:t>
      </w:r>
      <w:r>
        <w:rPr>
          <w:rFonts w:cs="Arial" w:ascii="Arial" w:hAnsi="Arial"/>
          <w:sz w:val="20"/>
        </w:rPr>
        <w:t>“, ev. č. dle Věstníku veřejných zakázek</w:t>
      </w:r>
      <w:r>
        <w:rPr>
          <w:rFonts w:cs="Arial" w:ascii="Arial" w:hAnsi="Arial"/>
          <w:b/>
          <w:sz w:val="20"/>
        </w:rPr>
        <w:t xml:space="preserve"> Z2019-037998 </w:t>
      </w:r>
      <w:r>
        <w:rPr>
          <w:rFonts w:cs="Arial" w:ascii="Arial" w:hAnsi="Arial"/>
          <w:sz w:val="20"/>
        </w:rPr>
        <w:t>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Kč nebo ekvivalentu Kč a procentuální </w:t>
            </w:r>
            <w:r>
              <w:rPr>
                <w:rFonts w:cs="Arial" w:ascii="Arial" w:hAnsi="Arial"/>
                <w:b/>
                <w:sz w:val="20"/>
              </w:rPr>
              <w:t>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TECHNIKŮ NEBO TECHNICKÝCH ÚTVARŮ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105 Psáry, průtah (opakování)</w:t>
      </w:r>
      <w:r>
        <w:rPr>
          <w:rFonts w:cs="Arial" w:ascii="Arial" w:hAnsi="Arial"/>
          <w:sz w:val="20"/>
        </w:rPr>
        <w:t>“, ev. č. dle Věstníku veřejných zakázek</w:t>
      </w:r>
      <w:r>
        <w:rPr>
          <w:rFonts w:cs="Arial" w:ascii="Arial" w:hAnsi="Arial"/>
          <w:b/>
          <w:sz w:val="20"/>
        </w:rPr>
        <w:t xml:space="preserve"> Z2019-037998 </w:t>
      </w:r>
      <w:r>
        <w:rPr>
          <w:rFonts w:cs="Arial" w:ascii="Arial" w:hAnsi="Arial"/>
          <w:sz w:val="20"/>
        </w:rPr>
        <w:t xml:space="preserve">(dále jen „účastník“) tímto čestně prohlašuje, že dále uvedené osoby se budou podílet na plnění veřejné zakázky a tyto osoby splňují dále uvedené požadavky zadavatele dle odst. 9.5.2.2 ZD: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0"/>
        <w:gridCol w:w="5385"/>
      </w:tblGrid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vbyvedoucí (vedoucí prací)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Dopravní stavby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stavební práce při výstavbě či rekonstrukci pozemní komunikace, nebo výstavbě či rekonstrukci mostu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795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kon </w:t>
            </w:r>
            <w:r>
              <w:rPr>
                <w:rFonts w:cs="Arial" w:ascii="Arial" w:hAnsi="Arial"/>
                <w:b/>
                <w:sz w:val="20"/>
              </w:rPr>
              <w:t>funkce stavbyvedoucího inženýrských staveb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jedné </w:t>
            </w:r>
            <w:r>
              <w:rPr>
                <w:rFonts w:cs="Arial" w:ascii="Arial" w:hAnsi="Arial"/>
                <w:b/>
                <w:sz w:val="20"/>
              </w:rPr>
              <w:t xml:space="preserve">dokončené nebo zprovozněné pozemní komunikace nebo mostu ve finančním objemu minimálně 23.800.000 Kč bez DPH. 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stavbyvedoucího inženýrských staveb minimálně po dobu 3 let: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1077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tupce stavbyvedoucího (vedoucí prací)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Mosty a inženýrské konstruk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stavební práce při výstavbě či rekonstrukci pozemní komunikace nebo výstavbě či rekonstrukci mostu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283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kon funkce stavbyvedoucího, nebo zástupce stavbyvedoucího dopravních staveb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</w:t>
            </w:r>
            <w:r>
              <w:rPr>
                <w:rFonts w:cs="Arial" w:ascii="Arial" w:hAnsi="Arial"/>
                <w:b/>
                <w:sz w:val="20"/>
              </w:rPr>
              <w:t>jedné dokončené nebo zprovozněné inženýrské stavby nebo mostu ve finančním objemu minimálně 4.800.000 Kč bez DPH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stavbyvedoucího nebo zástupce stavbyvedoucího dopravních staveb minimálně po dobu 3 let: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1304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otechnik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Geotechnik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stavební práce při výstavbě či rekonstrukci pozemní komunikace nebo mostu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283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kon funkce geotechnika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</w:t>
            </w:r>
            <w:r>
              <w:rPr>
                <w:rFonts w:cs="Arial" w:ascii="Arial" w:hAnsi="Arial"/>
                <w:b/>
                <w:sz w:val="20"/>
              </w:rPr>
              <w:t>jedné dokončené nebo zprovozněné inženýrské stavby nebo mostu ve finančním objemu minimálně 4.800.000 Kč bez DPH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geotechnika minimálně po dobu 3 let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i/>
                <w:sz w:val="20"/>
              </w:rPr>
              <w:t xml:space="preserve">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794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dohospodář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Stavby vodního hospodářství a krajinného inženýrstv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stavební práce při výstavbě či rekonstrukci splaškové nebo dešťové kanalizace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283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kon funkce vodohospodáře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</w:t>
            </w:r>
            <w:r>
              <w:rPr>
                <w:rFonts w:cs="Arial" w:ascii="Arial" w:hAnsi="Arial"/>
                <w:b/>
                <w:sz w:val="20"/>
              </w:rPr>
              <w:t>jedné dokončené nebo zprovozněné splaškové nebo dešťové kanalizace ve finančním objemu minimálně 7.800.000 Kč bez DPH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vodohospodáře minimálně po dobu 3 let: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794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ředně oprávněný zeměměřičský inženýr - 1 osoba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nění pro ověřování výsledků zeměměřičských činností v rozsahu dle ust. § 13 odst. 1 písm. c) zákona č. 200/1994 Sb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zeměměřičské práce při výstavbě či rekonstrukci pozemní komunikace, nebo výstavbě či rekonstrukce mostu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Dodavatel může doplnit další osoby, a to zkopírováním tabulek výše dle potřeby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Dodavatel bere zejména na 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dodavatele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highlight w:val="yellow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3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Další požadavky na technickou kvalifikaci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105 Psáry, průtah (opakování)“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b/>
          <w:sz w:val="20"/>
        </w:rPr>
        <w:t>Z2019-037998</w:t>
      </w:r>
      <w:r>
        <w:rPr>
          <w:rFonts w:cs="Arial" w:ascii="Arial" w:hAnsi="Arial"/>
          <w:sz w:val="20"/>
        </w:rPr>
        <w:t xml:space="preserve"> (dále jen „účastník“) tímto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ou tohoto prohlášení předkládá certifikáty dle požadavků odst. 9.5.3 zadávací dokumentace shora uvedené zakázky</w:t>
      </w:r>
    </w:p>
    <w:p>
      <w:pPr>
        <w:pStyle w:val="TextBody"/>
        <w:numPr>
          <w:ilvl w:val="0"/>
          <w:numId w:val="6"/>
        </w:numPr>
        <w:spacing w:lineRule="auto" w:line="276" w:before="240" w:after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následující přehled nástrojů nebo pomůcek, provozních nebo technických zařízení, které bude mít účastník při plnění veřejné zakázky k dispozici dle odst. 9.5.4 zadávací dokument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1474" w:hRule="atLeast"/>
        </w:trPr>
        <w:tc>
          <w:tcPr>
            <w:tcW w:w="4531" w:type="dxa"/>
            <w:tcBorders/>
            <w:vAlign w:val="center"/>
          </w:tcPr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Identifikace stavebního stroje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,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 nímž musí být zřejmé, že stavební stroj splňuje technické parametry uvedené v odst. 9.5.4 ZD</w:t>
            </w:r>
          </w:p>
        </w:tc>
        <w:tc>
          <w:tcPr>
            <w:tcW w:w="45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cs-CZ" w:bidi="ar-SA"/>
              </w:rPr>
            </w:pPr>
            <w:r>
              <w:rPr>
                <w:rFonts w:eastAsia="Calibri"/>
                <w:kern w:val="0"/>
                <w:lang w:val="cs-CZ" w:eastAsia="cs-CZ" w:bidi="ar-SA"/>
              </w:rPr>
            </w:r>
          </w:p>
          <w:p>
            <w:pPr>
              <w:pStyle w:val="Default"/>
              <w:widowControl/>
              <w:spacing w:lineRule="auto" w:line="288" w:before="0" w:after="0"/>
              <w:jc w:val="center"/>
              <w:rPr>
                <w:sz w:val="20"/>
                <w:szCs w:val="22"/>
              </w:rPr>
            </w:pPr>
            <w:r>
              <w:rPr>
                <w:rFonts w:eastAsia="Calibri"/>
                <w:b/>
                <w:kern w:val="0"/>
                <w:sz w:val="20"/>
                <w:szCs w:val="22"/>
                <w:lang w:val="cs-CZ" w:eastAsia="cs-CZ" w:bidi="ar-SA"/>
              </w:rPr>
              <w:t>Právní titul</w:t>
            </w:r>
            <w:r>
              <w:rPr>
                <w:rFonts w:eastAsia="Calibri"/>
                <w:kern w:val="0"/>
                <w:sz w:val="20"/>
                <w:szCs w:val="22"/>
                <w:lang w:val="cs-CZ" w:eastAsia="cs-CZ" w:bidi="ar-SA"/>
              </w:rPr>
              <w:t>, na základě něhož bude mít dodavatel požadovaný pracovní stroj pro plnění veřejné zakázky k dispozici</w:t>
            </w:r>
          </w:p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lineRule="auto" w:line="276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lineRule="auto" w:line="276" w:before="24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highlight w:val="yellow"/>
                <w:lang w:val="cs-CZ" w:bidi="ar-SA"/>
              </w:rPr>
              <w:t>(např. vlastnictví, nájemní smlouva, smlouva o smlouvě budoucí nájemní atd.)</w:t>
            </w:r>
          </w:p>
        </w:tc>
      </w:tr>
    </w:tbl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ou tohoto seznamu jsou doklady prokazující právní titul dispozice se strojem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 xml:space="preserve">] dne </w:t>
      </w:r>
      <w:r>
        <w:rPr>
          <w:rFonts w:cs="Arial" w:ascii="Arial" w:hAnsi="Arial"/>
          <w:sz w:val="20"/>
          <w:highlight w:val="yellow"/>
        </w:rPr>
        <w:t>[bude doplněno]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podpis, jméno a příjmení čitelně</w:t>
      </w:r>
      <w:r>
        <w:rPr>
          <w:rFonts w:cs="Arial" w:ascii="Arial" w:hAnsi="Arial"/>
          <w:sz w:val="20"/>
        </w:rPr>
        <w:t>]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20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a20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0a6f1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865</Words>
  <Characters>11005</Characters>
  <CharactersWithSpaces>12845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8:00Z</dcterms:created>
  <dc:creator>Pavel Urbaczka</dc:creator>
  <dc:description/>
  <dc:language>en-US</dc:language>
  <cp:lastModifiedBy>Eva Rafajova</cp:lastModifiedBy>
  <cp:lastPrinted>2018-02-28T12:11:00Z</cp:lastPrinted>
  <dcterms:modified xsi:type="dcterms:W3CDTF">2019-10-25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